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7                                                                                    </w:t>
        <w:tab/>
        <w:tab/>
        <w:t xml:space="preserve"> № 4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 открытии пожароопасного сез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линовское сельское поселение»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5.04.2012 № 390 «О противопожарном режиме», постановлением Администрации Томского района от 28.04.2017 № 88 «Об открытии пожароопасного сезона на территории муниципального образования «Томский район», в целях своевременного осуществления мер по предупреждению и ликвидации природных пожаров, обеспечения безопасности населения, населенных пунктов Малиновского сельского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алиновского сельского поселения начало пожароопасного сезона с 28 апреля 2017 года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С и обеспечению пожарной безопасности Администрации Малиновского сельского поселения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жигания мусора и сухой травы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атрулирование территории поселения мобильными патрульными группами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.И.Дуквина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46:00Z</dcterms:created>
  <dc:creator>oem</dc:creator>
  <dc:description/>
  <cp:keywords/>
  <dc:language>en-US</dc:language>
  <cp:lastModifiedBy>oem</cp:lastModifiedBy>
  <cp:lastPrinted>2017-05-04T10:10:00Z</cp:lastPrinted>
  <dcterms:modified xsi:type="dcterms:W3CDTF">2017-05-05T02:49:00Z</dcterms:modified>
  <cp:revision>96</cp:revision>
  <dc:subject/>
  <dc:title/>
</cp:coreProperties>
</file>