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 xml:space="preserve">От 28.06.2021                                                            </w:t>
        <w:tab/>
        <w:t xml:space="preserve">                                                  № 50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5101" w:hanging="0"/>
        <w:jc w:val="both"/>
        <w:rPr>
          <w:szCs w:val="24"/>
        </w:rPr>
      </w:pPr>
      <w:r>
        <w:rPr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Малиновское сельское поселение», содержанию указанных актов и обеспечению их исполнения»</w:t>
      </w:r>
    </w:p>
    <w:p>
      <w:pPr>
        <w:pStyle w:val="Style1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</w:p>
    <w:p>
      <w:pPr>
        <w:pStyle w:val="Style16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Малиновское сельское поселение», содержанию указанных актов и обеспечению их исполнения согласно приложению.</w:t>
      </w:r>
    </w:p>
    <w:p>
      <w:pPr>
        <w:pStyle w:val="Style1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2. Опубликовать настоящее постановление в официальном печатном издании и разместить на официальном сайте муниципального образования «Малиновское сельское поселение».</w:t>
      </w:r>
    </w:p>
    <w:p>
      <w:pPr>
        <w:pStyle w:val="Style16"/>
        <w:tabs>
          <w:tab w:val="clear" w:pos="708"/>
        </w:tabs>
        <w:spacing w:before="0" w:after="0"/>
        <w:jc w:val="both"/>
        <w:rPr/>
      </w:pPr>
      <w:r>
        <w:rPr>
          <w:szCs w:val="24"/>
        </w:rPr>
        <w:tab/>
        <w:t>3. 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Настоящее постановление вступает в силу с момента его опубликования.</w:t>
      </w:r>
    </w:p>
    <w:p>
      <w:pPr>
        <w:pStyle w:val="Style1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специалиста 1 категории Вычужанину Наталью Николаевну.</w:t>
      </w:r>
    </w:p>
    <w:p>
      <w:pPr>
        <w:pStyle w:val="Style1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Глава Малиновского сельского поселения                                                         </w:t>
      </w:r>
    </w:p>
    <w:p>
      <w:pPr>
        <w:pStyle w:val="Style16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Style16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. Н.Н. Вычужанина</w:t>
      </w:r>
    </w:p>
    <w:p>
      <w:pPr>
        <w:pStyle w:val="Style16"/>
        <w:spacing w:before="0" w:after="0"/>
        <w:rPr>
          <w:sz w:val="18"/>
          <w:szCs w:val="18"/>
          <w:lang w:val="en-US" w:eastAsia="ar-SA"/>
        </w:rPr>
      </w:pPr>
      <w:r>
        <w:rPr>
          <w:sz w:val="18"/>
          <w:szCs w:val="18"/>
        </w:rPr>
        <w:t>920037</w:t>
      </w:r>
      <w:r>
        <w:rPr>
          <w:b/>
          <w:sz w:val="18"/>
          <w:szCs w:val="18"/>
          <w:lang w:eastAsia="ar-SA"/>
        </w:rPr>
        <w:t xml:space="preserve">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val="en-US" w:eastAsia="ar-SA"/>
        </w:rPr>
        <w:t>Приложение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к постановлению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val="en-US" w:eastAsia="ar-SA"/>
        </w:rPr>
      </w:pPr>
      <w:r>
        <w:rPr>
          <w:lang w:val="en-US" w:eastAsia="ar-SA"/>
        </w:rPr>
        <w:t xml:space="preserve">Администрации Малиновского 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lang w:eastAsia="ar-SA"/>
        </w:rPr>
        <w:t>От 28.06.2021 № 50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</w:p>
    <w:p>
      <w:pPr>
        <w:pStyle w:val="Style16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Малиновское сельское поселение», </w:t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Cs w:val="24"/>
        </w:rPr>
      </w:pPr>
      <w:r>
        <w:rPr>
          <w:b/>
          <w:szCs w:val="24"/>
        </w:rPr>
        <w:t>содержанию указанных актов и обеспечению их исполнения</w:t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а) Администрации Малиновского сельского поселения, утверждающей: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авила определения требований к закупаемым Администрацией Малин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Style16"/>
        <w:spacing w:before="0" w:after="0"/>
        <w:ind w:firstLine="851"/>
        <w:jc w:val="both"/>
        <w:rPr>
          <w:color w:val="FF0000"/>
          <w:szCs w:val="24"/>
          <w:lang w:eastAsia="ar-SA"/>
        </w:rPr>
      </w:pPr>
      <w:r>
        <w:rPr>
          <w:szCs w:val="24"/>
          <w:lang w:eastAsia="ar-SA"/>
        </w:rPr>
        <w:t>правила определения нормативных затрат на обеспечение функций Администрации Малиновского сельского поселения;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б) нормативные затраты на обеспечение функций Администрации Малиновского сельского поселения;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. Правовые акты, указанные в пункте 1 настоящего документа, разрабатываются Администрацией Малиновского сельского поселения в форме постановлений Администрации Малиновского сельского по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</w:t>
      </w:r>
      <w:r>
        <w:rPr>
          <w:szCs w:val="24"/>
          <w:lang w:eastAsia="ar-SA"/>
        </w:rPr>
        <w:t xml:space="preserve"> и подпункте «б» </w:t>
      </w:r>
      <w:r>
        <w:rPr>
          <w:bCs/>
          <w:szCs w:val="24"/>
          <w:lang w:eastAsia="ar-SA"/>
        </w:rPr>
        <w:t xml:space="preserve">пункта 1 </w:t>
      </w:r>
      <w:r>
        <w:rPr>
          <w:szCs w:val="24"/>
          <w:lang w:eastAsia="ar-SA"/>
        </w:rPr>
        <w:t>подлежат обсуждению в целях общественного контроля. Для проведения обсуждения в целях общественного контроля проектов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6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eastAsia="ar-SA"/>
        </w:rPr>
        <w:t>Администрация Малиновского сельского поселения рассматривает</w:t>
      </w:r>
      <w:r>
        <w:rPr>
          <w:sz w:val="24"/>
          <w:szCs w:val="24"/>
        </w:rPr>
        <w:t xml:space="preserve">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eastAsia="ar-SA"/>
        </w:rPr>
        <w:t>Администрация</w:t>
      </w:r>
      <w:r>
        <w:rPr>
          <w:sz w:val="24"/>
          <w:szCs w:val="24"/>
        </w:rPr>
        <w:t xml:space="preserve"> Малиновского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4. </w:t>
      </w:r>
      <w:r>
        <w:rPr>
          <w:rFonts w:eastAsia="Calibri"/>
          <w:sz w:val="24"/>
          <w:szCs w:val="24"/>
          <w:lang w:eastAsia="en-US"/>
        </w:rPr>
        <w:t>В случае выявления по результатам обсуждения в целях осуществления общественного контроля несоответствия проектов муниципальных правовых актов, указанных в пункте 1 настоящих Требований, действующему законодательству и (или) по результатам рассмотрения предложений общественных объединений, юридических и физических лиц муниципальные органы, являющиеся разработчиками указанных проектов муниципальных правовых актов, принимают в сроки, установленные муниципальными органами, решение о внесении изменений в проекты муниципаль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Малиновского сельского поселения принимают решение, указанное в абзаце первом подпункта 3.4 настоящих Требований, в срок не позднее 30 (тридцати) дней со дня завершения обсужд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внесения изменений в проекты муниципальных правовых актов повторное обсуждение в целях осуществления общественного контроля не проводи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Малиновского сельского поселения принимает правовые акты об утверждении нормативных затрат на обеспечение функций Администрации Малиновского сельского поселения, а также внося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правовых актов и внесения изменений в указанные акты в соответствии Требованиями в 2021 году осуществляется не позднее 1 сентября 2021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Малиновского сельского поселения до предоставления главными распорядителями бюджетных средств планирования распределения бюджетных ассигнований в порядке, установленном Администрацией Малиновского сельского поселения. Указанные правовые акты пересматриваются Администрацией Малиновского сельского поселения,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Малиновского сельского поселения, утверждающее правила определения требований к закупаемым Администрацией Малиновского сельского поселения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рядок отбора отдельных видов товаров, работ, услуг (в том числе предельные цены товаров, работ, услуг), закупаемых Администрацией Малинов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Малиновского сельского поселения, утверждающее правила определения нормативных затрат на обеспечение функций Администрации Малиновского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язанность Администрации Малиновского сельского поселения определить порядок расчета нормативных затрат, для которых порядок расчета не определен постановлением Администрации Малинов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Правовые акты Администрации Малинов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Администрацией Малиновского сельского поселения 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Правовые акты Администрации Малиновского сельского поселения, утверждающие нормативные затраты на обеспечение функций Администрации Малиновского сельского поселения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али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2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6:00Z</dcterms:created>
  <dc:creator>Петрова Анна</dc:creator>
  <dc:description/>
  <cp:keywords/>
  <dc:language>en-US</dc:language>
  <cp:lastModifiedBy>Пользователь</cp:lastModifiedBy>
  <cp:lastPrinted>2021-06-30T10:08:00Z</cp:lastPrinted>
  <dcterms:modified xsi:type="dcterms:W3CDTF">2021-08-10T09:00:00Z</dcterms:modified>
  <cp:revision>10</cp:revision>
  <dc:subject/>
  <dc:title/>
</cp:coreProperties>
</file>