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апреля 2019 г.                                                                               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 подготовке муниципального образова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линовское сельское поселение» к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ожароопасному сезону в 2019 году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В целях своевременной подготовки к пожароопасному сезону 2019 г., предупреждения ЧС, снижения ущерба от лесных пожаров, недопущения людских и материальных потерь, своевременного проведения профилактических мероприятий</w:t>
      </w:r>
    </w:p>
    <w:p>
      <w:pPr>
        <w:pStyle w:val="Style16"/>
        <w:tabs>
          <w:tab w:val="clear" w:pos="6804"/>
          <w:tab w:val="left" w:pos="720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СТАНОВЛЯЮ</w:t>
      </w:r>
      <w:r>
        <w:rPr>
          <w:szCs w:val="24"/>
        </w:rPr>
        <w:t>: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Малиновское сельское поселение» в пожароопасный период в 2019 г.,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/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А.И.Дуквин</w:t>
      </w:r>
    </w:p>
    <w:p>
      <w:pPr>
        <w:pStyle w:val="Style16"/>
        <w:spacing w:before="0" w:after="0"/>
        <w:jc w:val="both"/>
        <w:rPr/>
      </w:pPr>
      <w:r>
        <w:rPr>
          <w:szCs w:val="24"/>
        </w:rPr>
        <w:t>92 01 44</w:t>
      </w:r>
    </w:p>
    <w:p>
      <w:pPr>
        <w:pStyle w:val="Style16"/>
        <w:spacing w:before="0" w:after="0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Style16"/>
        <w:spacing w:before="0" w:after="0"/>
        <w:jc w:val="right"/>
        <w:rPr>
          <w:szCs w:val="24"/>
        </w:rPr>
      </w:pPr>
      <w:r>
        <w:rPr>
          <w:szCs w:val="24"/>
        </w:rPr>
        <w:t xml:space="preserve">Администрации Малиновского сельского поселения </w:t>
      </w:r>
    </w:p>
    <w:p>
      <w:pPr>
        <w:pStyle w:val="Style16"/>
        <w:spacing w:before="0" w:after="0"/>
        <w:jc w:val="right"/>
        <w:rPr>
          <w:szCs w:val="24"/>
        </w:rPr>
      </w:pPr>
      <w:r>
        <w:rPr>
          <w:szCs w:val="24"/>
        </w:rPr>
        <w:t>от  22.04.2019  №  52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рганизационно-технических мероприятий по защите населения и территории муниципального образования «Малиновское сельское поселение» в пожароопасный период в 2019 году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мероприятий (рабо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Срок исполн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Ответственные за исполн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оздать запасы первичных средств пожаротушения в населенных пункт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 30.04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овести очистку территорий населенных пунктов от сгораемого мусора, сухой травы. Провести работы по обустройству противопожарных минерализованных полос вокруг населенных пунктов, прилегающих к лесным массив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 15.05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Администрато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ести в нормативное состояние все источники наружного водоснабжения (искусственные и естественные), обеспечив условия для забора вод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 30.04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рку готовности пожарных водоемов и  пожарных гидран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 30.04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ть резервы ГСМ и других материально-технических средст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 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сти агитационно-разъяснительную работу среди населения о соблюдении правил пожарной безопасности при посещении леса, запрете проведения с/х палов, отжигов и сжигании мусора и сухой трав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пожароопасного сез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пециалисты Администрации поселен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ивлекать силы и средства для защиты населения и территории муниципального образования «Малиновское сельское поселение» путем заключения договоров с предпринимателями и организаци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пожароопасного сез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график дежурства специалистов Администрации поселения на время введения пожароопасного сез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период открытия пожароопасного сез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Председатель КЧ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координацию мероприятий по борьбе с лесными пожарами и с/х палами на территории Малинов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пожароопасного сез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КЧС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ил и средств, привлекаемых для ликвидации лесных пожаров на территори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алиновского сельского поселения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27"/>
        <w:gridCol w:w="1252"/>
        <w:gridCol w:w="1903"/>
        <w:gridCol w:w="2381"/>
        <w:gridCol w:w="1529"/>
        <w:gridCol w:w="2426"/>
        <w:gridCol w:w="1584"/>
        <w:gridCol w:w="1557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Личный состав</w:t>
            </w:r>
          </w:p>
        </w:tc>
        <w:tc>
          <w:tcPr>
            <w:tcW w:w="1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ехника и специальные средства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(марка, количество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жарная (тип, марка, кол-во)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Инженерная (бульдозер, трактор с плугом; тип, марка,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л-в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Прицепы, пожарные емк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жарные огнетушители (РЛ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ензопи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жарные помп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 Малинов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Урал 4320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V-9 м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– 1 шт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Урал 5557 </w:t>
            </w:r>
          </w:p>
          <w:p>
            <w:pPr>
              <w:pStyle w:val="Heading"/>
              <w:rPr/>
            </w:pPr>
            <w:r>
              <w:rPr>
                <w:szCs w:val="28"/>
                <w:lang w:val="en-US"/>
              </w:rPr>
              <w:t>V-6 м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– 1 шт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ЗИЛ 131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Ц 40 – 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Т-75 – 1 шт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ТЗ-82 – 1 шт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ТЗ-82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экскаватор – 1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Ранец противопожарный РП-18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«Ермак» - 5 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en-US"/>
              </w:rPr>
              <w:t>PTG 307 ST SUBARU – 2 шт.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numPr>
          <w:ilvl w:val="0"/>
          <w:numId w:val="1"/>
        </w:numPr>
        <w:rPr/>
      </w:pPr>
      <w:r>
        <w:rPr>
          <w:szCs w:val="28"/>
        </w:rPr>
        <w:t xml:space="preserve">Подразделение пожарной охраны дислоцировано на территории населенного пункта:  ПЧ ОПС 7 Томской области по Томскому району «Александровское», ГПО.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2:00Z</dcterms:created>
  <dc:creator>oem</dc:creator>
  <dc:description/>
  <cp:keywords/>
  <dc:language>en-US</dc:language>
  <cp:lastModifiedBy>Пользователь</cp:lastModifiedBy>
  <cp:lastPrinted>2019-04-24T11:27:00Z</cp:lastPrinted>
  <dcterms:modified xsi:type="dcterms:W3CDTF">2019-04-24T04:28:00Z</dcterms:modified>
  <cp:revision>38</cp:revision>
  <dc:subject/>
  <dc:title/>
</cp:coreProperties>
</file>