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  июля  2021 г                                                                                                         № 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тчета  об  исполн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 1 полугодие  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1 полугодие 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  отчет  об  исполнении  бюджета  Малиновского  сельского  поселения  за   1 полугодие    2021 года по  доходам в  сумме  11919,2  тыс. рублей,  по  расходам- в  сумме  9699,5 тыс. рублей,   профицит  в  сумме  2219,7 тыс. рублей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править  настоящий  отчет  об  исполнении  бюджета  Малиновского  сельского  поселения  за  1 полугодие  2021 года  в Совет  Малин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 Администрации)                                                  </w:t>
        <w:tab/>
        <w:tab/>
        <w:tab/>
        <w:t xml:space="preserve"> И.В.Сух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ышева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>52</w:t>
      </w:r>
      <w:r>
        <w:rPr>
          <w:i/>
          <w:sz w:val="22"/>
          <w:szCs w:val="22"/>
        </w:rPr>
        <w:t xml:space="preserve"> от  </w:t>
      </w:r>
      <w:r>
        <w:rPr>
          <w:i/>
          <w:sz w:val="22"/>
          <w:szCs w:val="22"/>
          <w:lang w:val="ru-RU"/>
        </w:rPr>
        <w:t>08 июля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 2021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542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446"/>
        <w:gridCol w:w="1175"/>
        <w:gridCol w:w="1260"/>
        <w:gridCol w:w="1291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,6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9,6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2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6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,8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8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45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8,1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4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7,4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0000000015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бюджетной системы, в т.ч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508200000015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 найма специализированных  жилых  помещений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186001010000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Доходы бюджетов  сельских поселений от возврата остатков субсидий, субвенций и иных межбюджетных  трансфертов, имеющих целевое назначение прошлых  лет  из  бюджетов  муниципальных 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1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9,2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 2021 года</w:t>
      </w:r>
    </w:p>
    <w:p>
      <w:pPr>
        <w:pStyle w:val="Normal"/>
        <w:jc w:val="right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00"/>
        <w:gridCol w:w="1260"/>
        <w:gridCol w:w="1186"/>
        <w:gridCol w:w="1474"/>
        <w:gridCol w:w="1559"/>
      </w:tblGrid>
      <w:tr>
        <w:trPr>
          <w:trHeight w:val="270" w:hRule="atLeast"/>
        </w:trPr>
        <w:tc>
          <w:tcPr>
            <w:tcW w:w="3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1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6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</w:tr>
      <w:tr>
        <w:trPr>
          <w:trHeight w:val="999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1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13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152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21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1-07-08T09:22:00Z</cp:lastPrinted>
  <dcterms:modified xsi:type="dcterms:W3CDTF">2021-07-08T02:45:00Z</dcterms:modified>
  <cp:revision>145</cp:revision>
  <dc:subject/>
  <dc:title/>
</cp:coreProperties>
</file>