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381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от 20.06.2016  </w:t>
      </w:r>
      <w:r>
        <w:rPr>
          <w:sz w:val="22"/>
          <w:szCs w:val="22"/>
        </w:rPr>
        <w:tab/>
      </w:r>
      <w:r>
        <w:rPr>
          <w:szCs w:val="24"/>
        </w:rPr>
        <w:t>№  53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422" w:hanging="0"/>
        <w:jc w:val="both"/>
        <w:rPr/>
      </w:pPr>
      <w:r>
        <w:rPr>
          <w:b w:val="false"/>
          <w:bCs/>
          <w:szCs w:val="24"/>
        </w:rPr>
        <w:t xml:space="preserve">Об утверждении Административного регламента </w:t>
      </w:r>
      <w:r>
        <w:rPr>
          <w:b w:val="false"/>
          <w:szCs w:val="24"/>
        </w:rPr>
        <w:t>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алиновское сельское поселение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; Уставом муниципального образования «Малиновское сельское поселение», с целью приведения нормативных правовых актов муниципального образования «Малиновское сельское поселение» в соответствие с федеральным законодательств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24"/>
        </w:rPr>
        <w:t>ПОСТАНОВЛЯЮ</w:t>
      </w:r>
      <w:r>
        <w:rPr>
          <w:b w:val="false"/>
          <w:bCs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алинов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опубликования настоящего постановления признать утратившим силу постановление Главы поселения (Главы Администрации) от 22.08.2007 г № 19 «О вырубке деревьев и кустарников в границах населенных пунктов Малиновского сельского поселения (в редакции постановления от 24.04.2015 № 27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 в сети Интернет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malinovskoe.tomsk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  <w:r>
        <w:rPr>
          <w:rFonts w:cs="Times New Roman" w:ascii="Times New Roman" w:hAnsi="Times New Roman"/>
        </w:rPr>
        <w:t xml:space="preserve"> (Глава Администрации)</w:t>
        <w:tab/>
      </w:r>
      <w:r>
        <w:rPr>
          <w:rFonts w:cs="Times New Roman" w:ascii="Times New Roman" w:hAnsi="Times New Roman"/>
          <w:sz w:val="24"/>
          <w:szCs w:val="24"/>
        </w:rPr>
        <w:t>И.В. Сухов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98" w:hanging="0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А.Смоленцев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color w:val="FF0000"/>
          <w:sz w:val="16"/>
          <w:szCs w:val="16"/>
        </w:rPr>
      </w:pPr>
      <w:r>
        <w:rPr>
          <w:sz w:val="20"/>
        </w:rPr>
        <w:t>920-244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линовского сельского поселения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.06.2016   №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 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>Административный регламент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Малиновское сельское поселение» (далее – регламент),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муниципального образования «Малиновское сельское поселение» (далее посе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Настоящий Административный регламент предоставления муниципальной услуги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Настоящий административный регламент определяет порядок и процедуры предоставления муниципальной услуги, по выдаче разрешений на подрезку, вырубку (снос), посадку зеленых насаждений на территории муниципального образования «Малиновское сельское поселение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заяв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, действующие в силу полномочий, основанных на доверенности, иных законных основа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Муниципальная услуга предоставляется муниципальными служащими Администрации Малиновское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Порядок информирования о предоставлении муниципальной услуг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Место нахождения Администрации: 634580, Томская область, Томский район, с.Малиновка, ул. Чулымская, д. 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 с 09.00 ч. до 17.00 ч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не приемный д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с 12.00 ч. до 13.00 ч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юридических и физических лиц осуществляется специалистом администрации Малиновского сельского поселения без предварительной запис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 с 09.00 ч. до 12.00 ч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выездной д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– с 14.00 до 17.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Пятница – не приемный де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с 13.00 ч. до 14.00 ч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алиновского сельского поселения, сети Интернет, по телефону. </w:t>
      </w:r>
    </w:p>
    <w:p>
      <w:pPr>
        <w:pStyle w:val="Style14"/>
        <w:ind w:hanging="0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2)</w:t>
        <w:tab/>
        <w:t>Справочные телефоны Администрации: (8 3822) 920-144, (8 3822) 920-244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Адрес официального сайта Администрации: </w:t>
      </w:r>
      <w:r>
        <w:rPr>
          <w:b/>
          <w:bCs/>
          <w:iCs/>
          <w:sz w:val="24"/>
          <w:szCs w:val="24"/>
          <w:lang w:val="en-US"/>
        </w:rPr>
        <w:t>http</w:t>
      </w:r>
      <w:r>
        <w:rPr>
          <w:b/>
          <w:bCs/>
          <w:i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>//</w:t>
      </w:r>
      <w:r>
        <w:rPr>
          <w:b/>
          <w:i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  <w:lang w:eastAsia="ru-RU"/>
          </w:rPr>
          <w:t>malinovskoe.tomsk.ru</w:t>
        </w:r>
      </w:hyperlink>
      <w:r>
        <w:rPr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4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amsp</w:t>
      </w:r>
      <w:r>
        <w:rPr>
          <w:sz w:val="24"/>
          <w:szCs w:val="24"/>
        </w:rPr>
        <w:t>2006@</w:t>
      </w:r>
      <w:r>
        <w:rPr>
          <w:sz w:val="24"/>
          <w:szCs w:val="24"/>
          <w:lang w:val="en-US"/>
        </w:rPr>
        <w:t>sib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при обращении по электронной почте, а также размещается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eastAsia="Arial"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 – «Выдача разрешений на подрезку, вырубку (снос), посадку зеленых насаждений на территории муниципального образования «Мали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Конечным результатом исполнения муниципальной услуги является выдача разрешений на подрезку, вырубку (снос), посадку зеленых насаждений на территории муниципального образования «Малинов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муниципального образования «Малинов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</w:r>
      <w:r>
        <w:rPr>
          <w:rFonts w:cs="Times New Roman" w:ascii="Times New Roman" w:hAnsi="Times New Roman"/>
          <w:sz w:val="24"/>
        </w:rPr>
        <w:t>Правовые основания для предоставления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Конституцией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Федеральным законом от 10.01.2002 № 7-ФЗ «Об охране окружающей среды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Приказом Госстроя Российской Федерации от 15.12.1999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Кодексом Томской области от 26.12.2008 № 295-ОЗ «Об административных правонарушениях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Уставом муниципального образования «Малиновское сельское поселени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Настоящим административным регламен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В случае согласования вырубки (сноса) сухих и аварийных деревьев, подрезки деревьев и кустарников - заявление на обследование зеленых насаждений (приложение № 1 к настоящему Регламенту - для физических лиц, приложение № 2 к настоящему Регламенту –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 случае согласования отвода земельного участка под строительство, при освоении земельных участков под новое строительство, а также при реконструкции, капитальном и текущем ремонтах существующих зданий и сооружений - заявление о согласовании выбора земельного участка (приложение № 3 к настоящему Регламенту), акт выбора земельного участка, топографический план (М 1:500) с показом земельного участка, план благоустройства и озеленения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Для согласования организации входа в нежилое помещение - заявление о согласовании входа в нежилое помещение со сносом (без сноса) зеленых насаждений (приложение № 4 к настоящему Регламенту), план благоустройства и озеленения территории с указанием точного количества вырубаемых, пересаживаемых и сохраняемых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Для согласования посадок зеленых насаждений на территории муниципального образования «Малиновское сельское поселение» - заявление на согласование посадок зеленых насаждений (приложение № 5 к настоящему Регламенту), план посадок зеленых насаж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В предоставлении муниципальной услуги может быть отказано, если возможно сохранение зеленых насаждений при реализации проектной документации, а также по иным предусмотренным действующим законодательством основаниям с целью сохранения зеленых насажден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 xml:space="preserve">Предоставление муниципальной услуги осуществляется в случая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сти решения вопросов территориального планирования, подготовки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строительстве, реконструкции капитальном или текущем ремонте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роведении рубок ухода, санитарных рубок и реконструкции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восстановлении режима инсоляции в жилых и нежилых помещениях по заключению органов, осуществляющих федеральный государственный санитарно-эпидемиологический надз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 предупреждении и ликвидации последствий чрезвычайных ситуаций в границах муниципального образования «Малинов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«Малинов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 вырубке (сносе) зеленых насаждений в границах земельных участков, находящихся на праве постоянного (бессрочного) пользования, безвозмездного пользования, пожизненного наследуемого владения или аренды у физических или юридических лиц, по заявлениям, соответственно, землепользователей, землевладельцев или арендаторов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обходимости вырубки (сноса) зеленых насаждений на земельных участках в границах территории муниципального образования «Малиновское сельское поселение» (за исключением зеленых насаждений на земельных участках, находящихся в индивидуальной собственности граждан, организаций, собственности субъекта Российской Федерации и Российской Федерации), по заявлени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 xml:space="preserve">Предоставление муниципальной услуги осуществляется бесплат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</w:r>
      <w:r>
        <w:rPr>
          <w:rFonts w:cs="Times New Roman" w:ascii="Times New Roman" w:hAnsi="Times New Roman"/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организовать оказание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</w:rPr>
        <w:t xml:space="preserve">Места ожидания и предоставления муниципальной услуги оборудуются стульями и столами для возможности оформления документов, обеспечиваются бланками заявл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  <w:tab/>
        <w:t>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посредством многофункционального центра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исполнение обращения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соблюдение порядка выполнения административных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Блок-схема последовательности административных процедур при предоставлении муниципальной услуги приводится в приложении 6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Прием и консультирование заявителей по вопросам, связанным с предоставлением муниципальной услуги, прием у заявителей заявлений, согласно приложению к настоящему Регламенту (приложения № 1, 2, 3, 4, 5 к Регламенту), а также комплекта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документов и принятие решения о предоставлении или об отказе в предоставлении разрешения на подрезку, вырубку (снос), посадку зеленых насаждений на территории муниципального образования «Малиновское сельское поселение» комиссией по определению ценности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Изготовление постановления «О подрезке, вырубке (сносе), посадке зеленых насаждений на территории Малиновского сельского поселения», а также оформление, регистрация и выдача заявителю ордера на выполнение работ по подрезке, вырубке (сносу), посадке зеленых насаждений на территории муниципального образования «Малинов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«Прием и консультирование заявителей по вопросам, связанным с предоставлением муниципальной услуги, прием у заявителей заявлений, согласно приложению к настоящему Регламенту (приложения    № 1, 2, 3, 4, 5 к Регламенту), а также комплекта документов, необходимых для предоставления муниципальной услуги», является поступление в Администрацию поселения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Заявления, направленные в Администрацию поселения почтовым отправлением или полученные при личном обращении заявителя, принимаются и регистрируются секретарем в порядке делопроизводства в журнале регистрации входящих документов. По желанию заявителя при приеме и регистрации заявления на втором экземпляре секретар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5.</w:t>
        <w:tab/>
        <w:t xml:space="preserve">Максимальный срок выполнения процедуры – 40 минут с момента получения специалистом Администрации заявления с документами. </w:t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.6.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нованием для начала предоставления муниципальной услуги «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» является получение специалистом Администрации заявления с отметкой о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Специалист осуществляет проверку поступившего заявления и прилагаемых документов на соответствие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Специалист в случае обнаружения ошибок, отсутствия обязательных сведений или неточностей информирует заявителя и предлагает устранить данные замечания в течение 7 дней с момента уведомления заявителя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 xml:space="preserve">Специалист Администрации выезжает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ля рассмотрения заявления по существу распоряжением Администрации поселения создается комиссия по обследованию и оценке зеленых насаждений (далее - комиссия).</w:t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11.</w:t>
        <w:tab/>
        <w:t>Максимальный срок выполнения процедуры – 7 дней со дня составления акта обследова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Малиновское сельское поселение» комиссией по определению ценности зеленых насаждений» является поступление в комиссию акта об обследовании земельного участка и расположенных на нем зеленых наса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Комиссия изучает представленный специалистом акт и принимает решение о предоставлении разрешения на подрезку, вырубку (снос), посадку зеленых насаждений либо об отказе в предоставлении разрешения на подрезку, вырубку (снос), посадку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</w:t>
        <w:tab/>
        <w:t>Максимальный срок выполнения указанной процедуры – 10 дн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составления акта обследова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</w:t>
        <w:tab/>
        <w:t>Основанием для начала предоставления муниципальной услуги «Изготовление постановления «О  подрезке, вырубке (сносе), посадке зеленых насаждений на территории Малиновского сельского поселения», а также оформление, регистрация и выдача заявителю ордера на выполнение работ по  подрезке, вырубке (сносу), посадке зеленых насаждений на территории муниципального образования «Малиновское сельское поселение» является принятие комиссией решения о предоставлении разрешения на подрезку, вырубку (снос), посадку зеленых насаждений на территории муниципального образования «Мали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</w:t>
        <w:tab/>
        <w:t>Специалист Администрации на основании решения комиссии подготавливает постановление «О сносе зеленых насаждений на территории Малиновского сельского поселения», опубликовывает его на сайте Администрации Малиновского сельского поселения и информационном бюллете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</w:t>
        <w:tab/>
        <w:t>По истечении семи дней с момента опубликования данного постановления специалист Администрации оформляет, регистрирует и выдаёт заявителю ордера на выполнение работ по  подрезке, вырубке (сносу), посадке зеленых насаждений на территории муниципального образования «Мали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8.</w:t>
        <w:tab/>
        <w:t>Второй экземпляр ордер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работ по вырубке (сносу) зеленых насаждений на территории муниципального образования «Малиновское сельское поселение» хранится со всем пакетом поступивших документов в Администрации поселения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19.</w:t>
        <w:tab/>
        <w:t>В случае принятия комиссией решения об отказе в предоставлении разрешения на подрезку, вырубку (снос), посадку зеленых насаждений на территории муниципального образования «Малинов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готовит письмо в двух экземплярах об отказе в выдаче разрешения на подрезку, вырубку (снос), посадку зеленых насаждений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0. Максимальный срок выполнения данной процедуры – 10 дней со дня принятия комиссией решения об отказе в предоставлении разрешения на подрезку, вырубку (снос), посадку зеленых насаждений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>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Заместитель Главы Администраци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Заместитель Главы Администраци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,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ал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АЛ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 ПРЕДОСТАВЛ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  <w:tab/>
        <w:t>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личную подпись и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  <w:tab/>
        <w:t>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Выдача разрешений на подрезку, вырубку (снос), посадку зеленых насаждений на территории муниципального образования «Малиновское сельское поселение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Малинов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а и количество деревьев: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деревьев: 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 20___ года ______________ /_______________________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: 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Малиновское сельское поселение» 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Малинов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ода и количество деревьев: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деревьев: 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/ /_________________________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лжность) (подпись)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Малиновское сельское поселение»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Малинов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акт выбора земельного участ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ектирование объекта: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лжность) (подпись)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Малиновское сельское поселение»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Малинов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вход в нежилое помещение для орган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лжность) (подпись) (ФИО)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Малиновское сельское поселение»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Малинов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посадку зеленых насажд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посадки зеленых насаж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а и количество зеленых насаждений планируемых к посадке: 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лжность) (подпись) (ФИО) </w:t>
      </w:r>
    </w:p>
    <w:sectPr>
      <w:type w:val="nextPage"/>
      <w:pgSz w:w="11906" w:h="16838"/>
      <w:pgMar w:left="1134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Название Знак"/>
    <w:qFormat/>
    <w:rPr>
      <w:rFonts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2:00Z</dcterms:created>
  <dc:creator>Customer</dc:creator>
  <dc:description/>
  <cp:keywords/>
  <dc:language>en-US</dc:language>
  <cp:lastModifiedBy>oem</cp:lastModifiedBy>
  <cp:lastPrinted>2016-06-20T08:47:00Z</cp:lastPrinted>
  <dcterms:modified xsi:type="dcterms:W3CDTF">2016-06-20T02:40:00Z</dcterms:modified>
  <cp:revision>13</cp:revision>
  <dc:subject/>
  <dc:title/>
</cp:coreProperties>
</file>