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МАЛИНОВСКОЕ  СЕЛЬСКОЕ 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МАЛИНОВ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07. 2020 г                                                                                                       </w:t>
        <w:tab/>
        <w:tab/>
        <w:t xml:space="preserve">  № 54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. Малиновк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порядке и условиях распоряжения имуществом,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ключенным в Перечень муниципального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мущества муниципального образования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Малиновское сельское поселение»,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назначенного для предоставления во владение и (или)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ользование субъектам малого и среднего предпринимательства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организациям, образующим инфраструктуру поддержки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ъектов малого и среднего предпринимательства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целях реализации положений Федерального закона от 24 июля 2007 № 209-ФЗ «О развитии малого и среднего предпринимательства в Российской Федерации», нормативных правовых актов Федерального Закона от 03 июля 2018 № 185-ФЗ «О внесении изменений в отдельные законодательные акты Российской Федерации в целях расширения имущественной поддержки субъектов МСП», создания условий для развития малого и среднего предпринимательства на территории муниципального образования «Малиновское сельское поселение»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ОСТАНОВЛЯЮ:</w:t>
      </w:r>
    </w:p>
    <w:p>
      <w:pPr>
        <w:pStyle w:val="Normal"/>
        <w:suppressAutoHyphens w:val="true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 порядке и условиях распоряжения имуществом, включенным в Перечень муниципального имуще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образования «Малин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624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62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62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.о.Главы поселения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Главы Администрации)</w:t>
        <w:tab/>
        <w:tab/>
        <w:tab/>
        <w:tab/>
        <w:tab/>
        <w:t xml:space="preserve">                                   А. И.Дукв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от 29.07.2020 № 5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порядке и условиях распоряжения имуществом, включенным в Перечень муниципального имущества муниципального образования «Малиновское сельское поселени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6"/>
          <w:szCs w:val="6"/>
        </w:rPr>
      </w:pPr>
      <w:r>
        <w:rPr>
          <w:rFonts w:eastAsia="Times New Roman" w:cs="Times New Roman" w:ascii="Times New Roman" w:hAnsi="Times New Roman"/>
          <w:b/>
          <w:sz w:val="6"/>
          <w:szCs w:val="6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Настоящее Положение устанавливает особенности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едоставления в аренду и в безвозмездное пользование имущества, включенного в Перечень муниципального имущества муниципального образования «Малиновское сельское поселени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менения льгот по арендной плате за имущество, в том числе земельные участки, включенное в Перечень (включая применение льготных ставок арендной платы для субъектов малого и среднего предпринимательства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Имущество, включенное в Перечень, в том числе земельные участки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- торги), за исключением случаев, установленных частями 1 и 9 статьи 17 Федерального закона от 26 июля 2006 года № 135-ФЗ «О защите конкуренции» (далее - Закон о защите конкуренции), а в отношении земельных участков - подпунктом 12 пункта 2 статьи 396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 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 июля 2007 №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 (далее - Субъекты), в отношении которых отсутствуют основания для отказа в оказании государственной или муниципальной поддержки, предусмотренные в части 5 статьи 14 Федерального закона от 24 июля 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Особенности предоставления имущества, включенного в Перечень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за исключением земельных участков)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Администрацией Малиновского сельского поселения (далее - уполномоченный орган) - в отношении имущества муниципального образования «Малиновское сельское поселение» 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муниципальным унитарным предприятием, муниципальным учреждением (далее - правообладатель) с согласия органа местного самоуправления, уполномоченного на согласование сделок с имуществом указанной организации, -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Предоставление в аренду имущества осуществляется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1.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2. По заявлению Субъекта, имеющего право на предоставление имущества казны без проведения торгов в соответствии с положениями главы 5 Закона о защите конкуренции, а также в иных случаях, когда допускается заключение договора аренды муниципального имущества без проведения торгов в соответствии с частью 1 статьи 171 Закона о защите конкуренции, в том числе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«а»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4. Основанием для заключения договора аренды имущества, включенного в Перечень, без проведения торгов является постановление Администрации Малиновского сельского поселения, принятое по результатам рассмотрения заявления, поданного в соответствии с подпунктом 2.2.2 настоящего Порядк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 Для заключения договора аренды муниципального имущества без проведения торгов Субъект подает в уполномоченный орган заявление с приложением следующих документов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для индивидуальных предпринимателей, осуществляющих свою деятельность без образования юридического лица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я свидетельства о государственной регистраци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я свидетельства о постановке на учет в налоговом органе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я документа, удостоверяющего личность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ы, подтверждающие отсутствие задолженностей по налогам в бюджеты всех уровней и арендной плате за пользование муниципальным имуществом, в том числе земельными участкам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нкета по установленной форме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для юридических лиц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я учредительных документов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я свидетельства о государственной регистрации юридического лиц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я свидетельства о постановке на учет в налоговом органе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ы, подтверждающие полномочия руководителя или представителя юридического лиц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ы, подтверждающие отсутствие задолженностей по налогам в бюджеты всех уровней и арендной плате за пользование муниципальным имуществом, в том числе земельными участкам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нкета по установленной форм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6. Поступившее заявление о предоставлении имущества без проведения торгов регистрируется в порядке, установленном для входящей корреспонденции 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с прилагаемыми документами рассматривается в течение пяти рабочих дней на соответствие требованиям к его оформлению, установленным Положением об оказании имущественной поддержки субъектам малого и среднего предпринимательства на территории муниципального образования «Малиновское сельское поселение». При наличии нарушений указанных требова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7. Поданное Субъектом заявление подлежит рассмотрению в течение 60 календарных дней, а при наличии отчета об оценке имущества, актуального в течение месяца, следующего за днем подачи заявления, данный срок сокращается до 30 календарных дней. Если заявление было возвращено Субъекту с замечаниями, которые были устранены им в срок, указанный в пункте 2.6, указанные в настоящем пункте сроки увеличиваются на десять дне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8. Основаниями для отказа в предоставлении муниципального имущества в аренду без проведения торгов являются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заявителю не может быть предоставлена муниципальная поддержка в соответствии с частью 3 статьи 14 Федерального закона от 24 июля 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заявителю должно быть отказано в получении мер муниципальной поддержки в соответствии с частью 5 статьи 14 Федерального закона от 24 июля 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аз, содержащий основания для его подготовки, направляется Субъекту в течение срока, указанного в пункте 2.7 настоящего Порядк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9. 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9.1. 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9.2. Об обязанности арендатора по проведению за свой счет текущего ремонта арендуемого объекта недвижимост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9.3. 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9.4.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9.5. О льготах по арендной плате за имущество, условиях, при соблюдении которых они применяются, а также случаи нарушения указанных условий, влекущие прекращение действия льгот по арендной плате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9.6. 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9.7. 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1 Закона о защите конкуренции»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9.8. 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0.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заявитель является лицом, которому должно быть отказано в получении государственной ил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1. Извещение о проведении аукциона должно содержать сведения о льготах по арендной плате в отношении имущества и условиях их предоставле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2. 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4. В случае выявления факта использования имущества не по целевому назначению и (или) с нарушением запретов, установленных частью 42 статьи 18 Федерального закона от 24 июля 2007 года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5. 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обращается в суд с требованием о прекращении права аренды муниципального имуществ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направляет в орган, уполномоченный на ведение реестра субъектов малого и среднего предпринимательства -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6. 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ием дачи указанного согласия является соответствие условий предоставления имущества согласно настоящему Порядк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Порядок предоставления земельных участков, включенных в Перечень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6"/>
          <w:szCs w:val="6"/>
        </w:rPr>
      </w:pPr>
      <w:r>
        <w:rPr>
          <w:rFonts w:eastAsia="Times New Roman" w:cs="Times New Roman" w:ascii="Times New Roman" w:hAnsi="Times New Roman"/>
          <w:b/>
          <w:sz w:val="6"/>
          <w:szCs w:val="6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 Земельные участки, включенные в Перечень, предоставляются в аренду Администрацией Малиновского сельского поселения (далее - уполномоченный орган)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Предоставление в аренду земельных участков, включенных в Перечень, осуществляется в соответствии с положениями главы V.1 Земельного кодекса Российской Федерации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1. 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.12 Земельного кодекса Российской Федераци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2. 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В случае, указанном в пункте 4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www.torgi.gov.ru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В извещение о проведении аукциона, а также в аукционную документацию, помимо сведений, указанных в пункте 21 статьи 39.11 Земельного кодекса Российской Федерации, включается следующая информация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6. В целях исполнения положений пункта 26 статьи 39.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муниципальной собственности: с заявлением о предоставлении земельного участка, включенного в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7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7.1.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7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.8 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7.3.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7.4. 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орядок участия координационных или совещательных органов в области развития малого и среднего предпринимательства в передаче прав владения и (или) пользования имуществом, включенным в Перечень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6"/>
          <w:szCs w:val="6"/>
        </w:rPr>
      </w:pPr>
      <w:r>
        <w:rPr>
          <w:rFonts w:eastAsia="Times New Roman" w:cs="Times New Roman" w:ascii="Times New Roman" w:hAnsi="Times New Roman"/>
          <w:b/>
          <w:sz w:val="6"/>
          <w:szCs w:val="6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 В случае если право владения и (или) пользования имуществом, включенным в Перечень, предоставляется на торгах, в комиссию по проведению торгов (конкурсов или аукционов), а также аукционов на право заключения договоров аренды земельных участков, находящихся в собственности Малиновского сельского поселения, включается (с правом голоса) представитель 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«Малиновское сельское поселение»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времени и месте проведения торгов на право предоставления муниципального имущества, включая земельные участки, включенного в Перечень, а также о поступивших заявках о предоставлении имущества без проведения торгов и сроках их рассмотрения направляется в</w:t>
      </w:r>
      <w:r>
        <w:rPr>
          <w:rFonts w:cs="Times New Roman" w:ascii="Times New Roman" w:hAnsi="Times New Roman"/>
          <w:sz w:val="24"/>
          <w:szCs w:val="24"/>
        </w:rPr>
        <w:t xml:space="preserve"> Департамент по развитию инновационной и предпринимательской деятельности Томской области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48:00Z</dcterms:created>
  <dc:creator>Соколова Ольга Борисовна</dc:creator>
  <dc:description/>
  <cp:keywords/>
  <dc:language>en-US</dc:language>
  <cp:lastModifiedBy>Пользователь</cp:lastModifiedBy>
  <cp:lastPrinted>2020-07-29T13:16:00Z</cp:lastPrinted>
  <dcterms:modified xsi:type="dcterms:W3CDTF">2020-07-30T03:05:00Z</dcterms:modified>
  <cp:revision>5</cp:revision>
  <dc:subject/>
  <dc:title/>
</cp:coreProperties>
</file>