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ЛИ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4»   июля   2021 г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993" w:hRule="atLeast"/>
        </w:trPr>
        <w:tc>
          <w:tcPr>
            <w:tcW w:w="9497" w:type="dxa"/>
            <w:tcBorders/>
          </w:tcPr>
          <w:p>
            <w:pPr>
              <w:pStyle w:val="ConsPlusTitle"/>
              <w:ind w:left="-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1" w:name="sub_1000"/>
            <w:bookmarkEnd w:id="1"/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ложения о контрактном </w:t>
            </w:r>
          </w:p>
          <w:p>
            <w:pPr>
              <w:pStyle w:val="ConsPlusTitle"/>
              <w:ind w:lef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яющем Администрации  Малиновского</w:t>
            </w:r>
          </w:p>
          <w:p>
            <w:pPr>
              <w:pStyle w:val="ConsPlusTitle"/>
              <w:ind w:lef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в целях урегулирования отношений в сфере закупок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ое Положение о  контрактном управляющем Администрации  Малиновского сельского посел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right="-11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(http://malinovskoe.tomsk.ru/ 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right="-110" w:hanging="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  опубликов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right="-11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 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ы Администрации)                                                                        А.И.Дукв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к постановлению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Администрации Малиновского сельского поселения</w:t>
      </w:r>
    </w:p>
    <w:p>
      <w:pPr>
        <w:pStyle w:val="Default"/>
        <w:jc w:val="right"/>
        <w:rPr/>
      </w:pPr>
      <w:r>
        <w:rPr/>
        <w:t>от «27»  июля  2021 № 56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 xml:space="preserve">о контрактном управляющем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Администрации Малиновского сельского поселения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Настоящее положение о контрактном управляющем Администрации Малиновского сельского поселения (далее - Положение) устанавливает правила организации деятельности контрактного управляющего Администрации Малинов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Малиновского сельского посе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Контрактный управляющий назначается в   соответствии  с частью 2 статьи 38  Федерального  закона от 05.04.2013  №44ФЗ «О контрактной системе в сфере  закупок товаров, работ, услуг для  обеспечения государственных  и  муниципальных  нужд» целях обеспечения планирования и осуществления   Администрацией поселения, как муниципальным заказчиком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актный  управляющий в своей деятельности руководствуется Конституцией Российской Федерации,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   ответственность за результативность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 Контрактный управляющий назначается   Заказчиком. </w:t>
      </w:r>
    </w:p>
    <w:p>
      <w:pPr>
        <w:pStyle w:val="Defaul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Функциональные обязанности контрактного управляющего: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2" w:name="Par605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 обеспечивает осуществление закупок, в том числе заключение контрактов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4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5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6 осуществляет иные полномочия, предусмотренны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основание закупок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основание начальной (максимальной) цены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обязательное общественное обсуждение закупок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влечение экспертов, экспертных организаци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Функции и полномочия контрактного управляющего 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Контрактный управляющий осуществляет следующие функции и полномочия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ри планировании закупок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разрабатывает план график, осуществляет подготовку изменений для внесения в план график, размещает в единой информационной системе план график и внесенные в него изменения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мещает планы график на сайте Заказчика в информационно -телекоммуникационной сети «Интернет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обеспечивает подготовку обоснования закупки при формировании плана график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 организует утверждение плана-график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ри определении поставщиков (подрядчиков, исполнителей):</w:t>
      </w:r>
      <w:r>
        <w:rPr>
          <w:sz w:val="26"/>
          <w:szCs w:val="26"/>
        </w:rPr>
        <w:t xml:space="preserve">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 выбирает способ определения поставщика (подрядчика, исполнителя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  организует подготовку описания объекта закупки в документации о закупк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мочности участника закупки заключать контракт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х)  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)   обеспечивает заключение контракто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ри исполнении, изменении, расторжении контракта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2.  Контрактный управляющий осуществляет иные полномочия, предусмотренны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В целях реализации функций и полномочий, указанных в пунктах 7, 8 настоящего Положения, контрактный управляющий обязан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4) соблюдать иные обязательства и требования, установленные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тветственность контрактного управляющего 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8:00Z</dcterms:created>
  <dc:creator>ITuser</dc:creator>
  <dc:description/>
  <cp:keywords/>
  <dc:language>en-US</dc:language>
  <cp:lastModifiedBy>Пользователь</cp:lastModifiedBy>
  <cp:lastPrinted>2020-10-06T10:22:00Z</cp:lastPrinted>
  <dcterms:modified xsi:type="dcterms:W3CDTF">2021-07-30T08:12:00Z</dcterms:modified>
  <cp:revision>8</cp:revision>
  <dc:subject/>
  <dc:title>Проект</dc:title>
</cp:coreProperties>
</file>