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drawing>
          <wp:inline distT="0" distB="0" distL="0" distR="0">
            <wp:extent cx="6381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от   08.05.2019</w:t>
      </w:r>
      <w:r>
        <w:rPr>
          <w:sz w:val="22"/>
          <w:szCs w:val="22"/>
        </w:rPr>
        <w:tab/>
      </w:r>
      <w:r>
        <w:rPr>
          <w:sz w:val="24"/>
          <w:szCs w:val="24"/>
        </w:rPr>
        <w:t>№  57</w:t>
      </w:r>
    </w:p>
    <w:p>
      <w:pPr>
        <w:pStyle w:val="Normal"/>
        <w:ind w:right="41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422" w:hanging="0"/>
        <w:jc w:val="both"/>
        <w:rPr/>
      </w:pPr>
      <w:r>
        <w:rPr>
          <w:bCs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</w:t>
      </w:r>
    </w:p>
    <w:p>
      <w:pPr>
        <w:pStyle w:val="Normal"/>
        <w:spacing w:lineRule="auto" w:line="360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;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Малиновское сельское поселение», принятым решением Совета Малиновского сельского поселения от 15 июня 2015 года № 10, с целью приведения нормативных правовых актов муниципального образования «Малиновское сельское поселение» в соответствие с федеральным законодательством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Cs/>
          <w:sz w:val="24"/>
          <w:szCs w:val="24"/>
        </w:rPr>
        <w:t>ПОСТАНОВЛЯЮ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, согласно Приложению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о дня опубликования настоящего постановления признать утратившим силу постановление Администрации Малиновского сельского поселения от 20 июня 2016 года № 53 «Об утверждении Административного регламента по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51" w:leader="none"/>
        </w:tabs>
        <w:suppressAutoHyphens w:val="true"/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51" w:leader="none"/>
          <w:tab w:val="left" w:pos="970" w:leader="none"/>
        </w:tabs>
        <w:suppressAutoHyphens w:val="true"/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 w:before="0" w:after="200"/>
        <w:rPr>
          <w:sz w:val="22"/>
          <w:szCs w:val="22"/>
        </w:rPr>
      </w:pPr>
      <w:r>
        <w:rPr>
          <w:sz w:val="24"/>
          <w:szCs w:val="24"/>
        </w:rPr>
        <w:t>Глава поселения</w:t>
      </w:r>
      <w:r>
        <w:rPr>
          <w:sz w:val="22"/>
          <w:szCs w:val="22"/>
        </w:rPr>
        <w:t xml:space="preserve"> (Глава Администрации)</w:t>
        <w:tab/>
      </w:r>
      <w:r>
        <w:rPr>
          <w:sz w:val="24"/>
          <w:szCs w:val="24"/>
        </w:rPr>
        <w:t>И.В. Сухов</w:t>
      </w:r>
    </w:p>
    <w:p>
      <w:pPr>
        <w:pStyle w:val="Normal"/>
        <w:ind w:right="9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9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линовского сельского поселения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>от 08.05.2019 № 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о предоставлению муниципальной услуги «Выдача разрешений на подрезку, вырубку (снос), посадку зеленых насаждений на территории муниципальном образовании «Малиновское сельское поселение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Малиновскоее сельское поселение» (далее посел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Настоящий Административный регламент предоставления муниципальной услуги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по выдаче разрешений на подрезку, вырубку (снос), посадку зеленых насаждений на территории муниципального образования «Малинов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4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чно заявител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 Муниципальная услуга предоставляется муниципальными служащими Администрации Мали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 нахождения Администрации: 634580, Томская область, Томский район, с.Малиновка, ул. Чулымская, д. 3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Понедельник - Четверг с 08.00 ч. до 16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Пятница – не приемный день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с 12.00 ч. до 13.00 ч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юридических и физических лиц осуществляется специалистом администрации Малиновского сельского поселения без предварительной записи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Понедельник, вторник с 08.00 ч. до 12.00 ч.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Среда – выездной день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>Четверг – с 13.00 до 16.00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>
          <w:sz w:val="24"/>
          <w:szCs w:val="24"/>
        </w:rPr>
      </w:pPr>
      <w:r>
        <w:rPr>
          <w:sz w:val="24"/>
          <w:szCs w:val="24"/>
        </w:rPr>
        <w:t>Пятница – не приемный день</w:t>
      </w:r>
    </w:p>
    <w:p>
      <w:pPr>
        <w:pStyle w:val="Normal"/>
        <w:tabs>
          <w:tab w:val="clear" w:pos="720"/>
          <w:tab w:val="left" w:pos="142" w:leader="none"/>
        </w:tabs>
        <w:ind w:right="-55" w:firstLine="567"/>
        <w:rPr/>
      </w:pPr>
      <w:r>
        <w:rPr>
          <w:sz w:val="24"/>
          <w:szCs w:val="24"/>
        </w:rPr>
        <w:t xml:space="preserve">перерыв на обед: с 12.00 ч. до 13.00 ч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нерабочие праздничные д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алиновского сельского поселения, сети Интернет, по телефон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>Справочные телефоны Администрации: (8 3822) 920-144, (8 3822) 920-244</w:t>
      </w:r>
    </w:p>
    <w:p>
      <w:pPr>
        <w:pStyle w:val="Normal"/>
        <w:suppressAutoHyphens w:val="true"/>
        <w:ind w:firstLine="540"/>
        <w:rPr/>
      </w:pPr>
      <w:r>
        <w:rPr>
          <w:rFonts w:eastAsia="Arial"/>
          <w:sz w:val="24"/>
          <w:szCs w:val="24"/>
          <w:lang w:eastAsia="ar-SA"/>
        </w:rPr>
        <w:t xml:space="preserve">Адрес официального сайта Администрации: </w:t>
      </w:r>
      <w:r>
        <w:rPr>
          <w:rFonts w:eastAsia="Arial"/>
          <w:b/>
          <w:bCs/>
          <w:iCs/>
          <w:sz w:val="24"/>
          <w:szCs w:val="24"/>
          <w:lang w:val="en-US" w:eastAsia="ar-SA"/>
        </w:rPr>
        <w:t>http</w:t>
      </w:r>
      <w:r>
        <w:rPr>
          <w:rFonts w:eastAsia="Arial"/>
          <w:b/>
          <w:bCs/>
          <w:iCs/>
          <w:sz w:val="24"/>
          <w:szCs w:val="24"/>
          <w:lang w:eastAsia="ar-SA"/>
        </w:rPr>
        <w:t>:</w:t>
      </w:r>
      <w:r>
        <w:rPr>
          <w:rFonts w:eastAsia="Arial"/>
          <w:b/>
          <w:bCs/>
          <w:i/>
          <w:iCs/>
          <w:sz w:val="24"/>
          <w:szCs w:val="24"/>
          <w:lang w:eastAsia="ar-SA"/>
        </w:rPr>
        <w:t>//</w:t>
      </w:r>
      <w:r>
        <w:rPr>
          <w:rFonts w:eastAsia="Arial"/>
          <w:b/>
          <w:i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Arial"/>
            <w:sz w:val="26"/>
            <w:lang w:eastAsia="ar-SA"/>
          </w:rPr>
          <w:t xml:space="preserve"> </w:t>
        </w:r>
        <w:r>
          <w:rPr>
            <w:rStyle w:val="InternetLink"/>
            <w:rFonts w:eastAsia="Arial"/>
            <w:color w:val="0000FF"/>
            <w:sz w:val="24"/>
            <w:szCs w:val="24"/>
            <w:u w:val="single"/>
          </w:rPr>
          <w:t>malinovskoe.tomsk.ru</w:t>
        </w:r>
      </w:hyperlink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4"/>
            <w:szCs w:val="24"/>
          </w:rPr>
          <w:t>amsp2006@sibmail.com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Малиновское сельское поселение»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Малиновского сельского посел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Результатом исполнения муниципальной услуги является принятие решения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 выдаче разрешений на подрезку, вырубку (снос), посадку зеленых насаждений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выдаче разрешений на подрезку, вырубку (снос), посадку зеленых наса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Малиновское сельское поселени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sz w:val="24"/>
        </w:rPr>
        <w:t>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Конституция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Федеральный закон от 10 января 2002 года № 7-ФЗ «Об охране окружающей среды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Кодекс Томской области от 26 декабря 2008 года № 295-ОЗ «Об административных правонарушениях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Устав муниципального образования «Малиновское сельское поселение»</w:t>
      </w:r>
    </w:p>
    <w:p>
      <w:pPr>
        <w:pStyle w:val="Normal"/>
        <w:ind w:firstLine="567"/>
        <w:rPr/>
      </w:pPr>
      <w:r>
        <w:rPr>
          <w:sz w:val="24"/>
          <w:szCs w:val="24"/>
        </w:rPr>
        <w:t>9) Настоящий административный регламен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2.6.1. </w:t>
        <w:tab/>
        <w:t>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) заявление о предоставлении муниципальной услуги по форме в соответствии с приложением № 1 к </w:t>
        <w:tab/>
        <w:t>настоящему административному регламент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)  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4) копия учредительных документов (оригиналы учредительных документов в случае, если верность копий не удостоверена нотариально) (представляется заявителем, являющимся юридическим лицом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5) копии договора аренды земельного  участка  и  акта  приема - передачи  земельного 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предоставленных в аренду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)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3)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5) заключение Управления ОМВД ГИБДД  России по Томскому району о необходимости вырубки (сноса)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Малиновское сельское поселение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 жительства 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6) личную подпись заявителя и дату составления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Форма заявления о предоставлении муниципальной услуги содержится в приложении № 1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 в целях и объеме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7.</w:t>
      </w:r>
      <w:r>
        <w:rPr>
          <w:rFonts w:eastAsia="Calibri"/>
          <w:b/>
          <w:sz w:val="24"/>
          <w:szCs w:val="24"/>
          <w:lang w:eastAsia="en-US"/>
        </w:rPr>
        <w:t> </w:t>
      </w:r>
      <w:r>
        <w:rPr>
          <w:rFonts w:eastAsia="Calibri"/>
          <w:bCs/>
          <w:sz w:val="24"/>
          <w:szCs w:val="24"/>
          <w:lang w:eastAsia="en-US"/>
        </w:rPr>
        <w:t>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2.7.1. Перечень оснований для отказа в приеме документов на предоставление муниципальной услуги:</w:t>
      </w:r>
      <w:r>
        <w:rPr>
          <w:rFonts w:cs="Arial" w:ascii="Arial" w:hAnsi="Arial"/>
          <w:sz w:val="35"/>
          <w:szCs w:val="35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окументы представлены лицом, не имеющим соответствующих полномоч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bCs/>
          <w:sz w:val="24"/>
          <w:szCs w:val="24"/>
        </w:rPr>
        <w:t>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анонимные документы (документы без подписи и указания фамилии, и (или) почтового адреса физического лица, полного наименования организации, ее адреса, подписи и фамилии руководителя и (или) печа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7.2. Перечень оснований для приостановления предоставления или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несоответствие сведений, содержащихся в документах фактическим обстоятельств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отказ получателя муниципальной услуги производить компенсацию за нанесенный вред окружающей среде в результате повреждения и (или) уничтожения зеленых насаждений (далее – ВОС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непредставление заявителем документов, подтверждающих оплату за ВОС в соответствии с выданным расчетом.</w:t>
      </w:r>
    </w:p>
    <w:p>
      <w:pPr>
        <w:pStyle w:val="Normal"/>
        <w:widowControl w:val="false"/>
        <w:tabs>
          <w:tab w:val="clear" w:pos="720"/>
          <w:tab w:val="left" w:pos="1715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</w:t>
        <w:tab/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0. Срок регистрации запроса заявителя о предоставлении муниципальной услуги - не более 15 минут Заявление регистрируется в день его поступл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4"/>
          <w:szCs w:val="24"/>
          <w:lang w:eastAsia="ar-SA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 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sz w:val="24"/>
          <w:szCs w:val="24"/>
          <w:lang w:eastAsia="ar-SA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 по месту жительства инвалида или в дистанционном режи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"/>
          <w:sz w:val="24"/>
          <w:szCs w:val="24"/>
          <w:lang w:val="en-US" w:eastAsia="ar-SA"/>
        </w:rPr>
        <w:t>I</w:t>
      </w:r>
      <w:r>
        <w:rPr>
          <w:rFonts w:eastAsia="Arial"/>
          <w:sz w:val="24"/>
          <w:szCs w:val="24"/>
          <w:lang w:eastAsia="ar-SA"/>
        </w:rPr>
        <w:t xml:space="preserve">, </w:t>
      </w:r>
      <w:r>
        <w:rPr>
          <w:rFonts w:eastAsia="Arial"/>
          <w:sz w:val="24"/>
          <w:szCs w:val="24"/>
          <w:lang w:val="en-US" w:eastAsia="ar-SA"/>
        </w:rPr>
        <w:t>II</w:t>
      </w:r>
      <w:r>
        <w:rPr>
          <w:rFonts w:eastAsia="Arial"/>
          <w:sz w:val="24"/>
          <w:szCs w:val="24"/>
          <w:lang w:eastAsia="ar-SA"/>
        </w:rPr>
        <w:t xml:space="preserve">, </w:t>
      </w:r>
      <w:r>
        <w:rPr>
          <w:rFonts w:eastAsia="Arial"/>
          <w:sz w:val="24"/>
          <w:szCs w:val="24"/>
          <w:lang w:val="en-US" w:eastAsia="ar-SA"/>
        </w:rPr>
        <w:t>III</w:t>
      </w:r>
      <w:r>
        <w:rPr>
          <w:rFonts w:eastAsia="Arial"/>
          <w:sz w:val="24"/>
          <w:szCs w:val="24"/>
          <w:lang w:eastAsia="ar-SA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Регламенту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алиновское сельское поселение» комиссией по определению ценности зеленых насаж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Изготовление постановления «О сносе зеленых насаждений на территории Малиновского сельского поселения»,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Малиновс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</w:t>
      </w:r>
      <w:r>
        <w:rPr/>
        <w:t xml:space="preserve"> </w:t>
      </w:r>
      <w:r>
        <w:rPr>
          <w:sz w:val="24"/>
          <w:szCs w:val="24"/>
        </w:rPr>
        <w:t>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1 к настоящему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6. 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Специалист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Специалист в случае обнаружения ошибок (отсутствии обязательных сведений или неточностей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пециалист Администрации 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Для рассмотрения заявления по существу распоряжением администрации поселения создана комиссия по обследованию и оценке зеленых насаждений (далее Комиссия)</w:t>
      </w:r>
    </w:p>
    <w:p>
      <w:pPr>
        <w:pStyle w:val="Heading2"/>
        <w:spacing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11. Максимальный срок выполнения процедуры – 7 дн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2. Основанием для начала предоставления муниципальной услуги «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алинов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3.13. Комиссия изучает представленный специалистом акт и принимает Решение о вырубке (сносе) зеленых насажд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Максимальный срок выполнения процедуры – 1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5. Основанием для начала предоставления муниципальной услуги «Изготовление постановления «О сносе зеленых насаждений на территории Малиновское сельского поселения», а также оформление, регистрация и выдача заявителю разрешения на выполнение работ по вырубке (сносу) зеленых насаждений на территории муниципального образования «Малиновск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Малино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Специалист Администрации на основании решения комиссии подготавливает постановление о вырубке (сносе) зеленых насаждений на территории Малиновского сельского поселения с проведением компенсационного озеленения, опубликовывает его на сайте Администрации Малиновского сельского поселения и Информационном бюллетен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3.17. В решении о вырубке (сносе)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3.18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 уничтожения зеленых насажд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PMingLiU;新細明體"/>
          <w:sz w:val="24"/>
          <w:szCs w:val="24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(снос) зеленых насажд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rFonts w:eastAsia="PMingLiU;新細明體"/>
          <w:sz w:val="24"/>
          <w:szCs w:val="24"/>
        </w:rPr>
        <w:t>3.20. Компенсационное озеленение производится в двойном размере по количеству единиц зеленых насаждений по отношению к согласованному объему вырубки (сносу) зеленых насаждени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21. Компенсационное озеленение  не проводит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санитарных рубках и рубках ухода, проводим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подрезке, вырубке (сносе) зеленых насаждений на земельных участках, находящихся в собственности физических  или юридических лиц, по заявлению собствен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2. По истечении семи дней с момента опубликования постановления  специалист Администрации оформляет, регистрирует и выдаёт заявителю разрешение на выполнение работ по вырубке (сносу) зеленых насаждений на территории муниципального образования «Малиновское сельское поселение» (приложение № 5 к настоящему регламент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3.23. Второй экземпляр ращрешени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по вырубке (сносу) зеленых насаждений на территории муниципального образования «Малиновское сельское поселение» хранится со всем пакетом поступивших документов в Администрации поселения.</w:t>
      </w:r>
      <w:r>
        <w:rPr>
          <w:szCs w:val="28"/>
        </w:rPr>
        <w:t xml:space="preserve">  </w:t>
      </w:r>
    </w:p>
    <w:p>
      <w:pPr>
        <w:pStyle w:val="Style20"/>
        <w:spacing w:before="0" w:after="0"/>
        <w:ind w:firstLine="539"/>
        <w:jc w:val="both"/>
        <w:rPr/>
      </w:pPr>
      <w:r>
        <w:rPr/>
        <w:t>3.24. В случае отказа в предоставлении разрешения на подрезку, вырубку (снос), посадку зеленых насаждений на территории муниципального образования «Малино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20"/>
        <w:spacing w:before="0" w:after="0"/>
        <w:ind w:firstLine="567"/>
        <w:jc w:val="both"/>
        <w:rPr/>
      </w:pPr>
      <w:r>
        <w:rPr/>
        <w:t>3.25. Максимальный срок выполнения процедуры – 10 дней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8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7"/>
      <w:bookmarkEnd w:id="0"/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/>
      </w:pPr>
      <w:r>
        <w:rPr>
          <w:color w:val="000000"/>
          <w:sz w:val="24"/>
          <w:szCs w:val="24"/>
        </w:rPr>
        <w:tab/>
        <w:t>Снятие обращения с контроля осуществляет Заместитель Главы Администра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4.3. 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ал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должностных лиц Администрации Малиновского сельского поселения при предоставлении муниципальной 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заявителя, которым подается жалоб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ь обжалуемого решения, действия (бездействия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« Выдача разрешений на подрезку, вырубку (снос)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Малиновское сельское поселение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на предоставление муниципальной услуг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Малинов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Главе Администрации)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Ф.И.О. заявителя, ИП/наименование организации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Адрес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Тел./эл.почта</w:t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Cs w:val="28"/>
        </w:rPr>
        <w:t xml:space="preserve">Прошу выдать разрешение на подрезку, вырубку (снос), посадку зеленых насаждения </w:t>
      </w:r>
      <w:r>
        <w:rPr>
          <w:sz w:val="24"/>
          <w:szCs w:val="24"/>
        </w:rPr>
        <w:t>(нужное подчеркнуть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Cs w:val="28"/>
        </w:rPr>
        <w:t>Местоположение: ________________________________________________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адрес, по которому произрастают зеленые насаждения)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ид и причина производства работ: ____________________________________________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идовой состав, количество: __________________________________________________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риложение:*(перечень документов,  соответствующий 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Малиновское сельское поселение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Cs w:val="28"/>
              </w:rPr>
            </w:pPr>
            <w:r>
              <w:rPr>
                <w:rFonts w:eastAsia="Batang;바탕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22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22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22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22"/>
                <w:szCs w:val="28"/>
                <w:lang w:eastAsia="en-US"/>
              </w:rPr>
            </w:pPr>
            <w:r>
              <w:rPr>
                <w:rFonts w:eastAsia="Batang;바탕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sz w:val="20"/>
          <w:lang w:eastAsia="ko-KR"/>
        </w:rPr>
      </w:pPr>
      <w:r>
        <w:rPr>
          <w:rFonts w:eastAsia="Batang;바탕"/>
          <w:iCs/>
          <w:kern w:val="2"/>
          <w:sz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sz w:val="20"/>
          <w:lang w:eastAsia="ko-KR"/>
        </w:rPr>
      </w:pPr>
      <w:r>
        <w:rPr>
          <w:rFonts w:eastAsia="Batang;바탕"/>
          <w:iCs/>
          <w:kern w:val="2"/>
          <w:sz w:val="20"/>
          <w:lang w:eastAsia="ko-KR"/>
        </w:rPr>
        <w:t>___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 w:val="20"/>
          <w:lang w:eastAsia="ko-KR"/>
        </w:rPr>
      </w:pPr>
      <w:r>
        <w:rPr>
          <w:rFonts w:eastAsia="Times New Roman"/>
          <w:iCs/>
          <w:kern w:val="2"/>
          <w:sz w:val="20"/>
          <w:lang w:eastAsia="ko-KR"/>
        </w:rPr>
        <w:t xml:space="preserve">                                                                                                          </w:t>
      </w:r>
      <w:r>
        <w:rPr>
          <w:rFonts w:eastAsia="Batang;바탕"/>
          <w:iCs/>
          <w:kern w:val="2"/>
          <w:sz w:val="20"/>
          <w:lang w:eastAsia="ko-KR"/>
        </w:rPr>
        <w:t>Подпись</w:t>
        <w:tab/>
        <w:tab/>
        <w:t xml:space="preserve">                       Ф.И.О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 w:val="20"/>
          <w:lang w:eastAsia="ko-KR"/>
        </w:rPr>
      </w:pPr>
      <w:r>
        <w:rPr>
          <w:rFonts w:eastAsia="Batang;바탕"/>
          <w:iCs/>
          <w:kern w:val="2"/>
          <w:sz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Cs w:val="28"/>
          <w:lang w:eastAsia="ko-KR"/>
        </w:rPr>
      </w:pPr>
      <w:r>
        <w:rPr>
          <w:rFonts w:eastAsia="Batang;바탕"/>
          <w:iCs/>
          <w:kern w:val="2"/>
          <w:szCs w:val="28"/>
          <w:lang w:eastAsia="ko-KR"/>
        </w:rPr>
        <w:t>«_____»___________ 20___г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 w:val="20"/>
          <w:szCs w:val="28"/>
          <w:lang w:eastAsia="ko-KR"/>
        </w:rPr>
      </w:pPr>
      <w:r>
        <w:rPr>
          <w:rFonts w:eastAsia="Batang;바탕"/>
          <w:iCs/>
          <w:kern w:val="2"/>
          <w:sz w:val="20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 w:val="20"/>
          <w:lang w:eastAsia="ko-KR"/>
        </w:rPr>
      </w:pPr>
      <w:r>
        <w:rPr>
          <w:rFonts w:eastAsia="Batang;바탕"/>
          <w:iCs/>
          <w:kern w:val="2"/>
          <w:sz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 w:val="20"/>
          <w:lang w:eastAsia="ko-KR"/>
        </w:rPr>
      </w:pPr>
      <w:r>
        <w:rPr>
          <w:rFonts w:eastAsia="Batang;바탕"/>
          <w:iCs/>
          <w:kern w:val="2"/>
          <w:sz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 w:val="20"/>
          <w:lang w:eastAsia="ko-KR"/>
        </w:rPr>
      </w:pPr>
      <w:r>
        <w:rPr>
          <w:rFonts w:eastAsia="Batang;바탕"/>
          <w:iCs/>
          <w:kern w:val="2"/>
          <w:sz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iCs/>
          <w:kern w:val="2"/>
          <w:sz w:val="20"/>
          <w:lang w:eastAsia="ko-KR"/>
        </w:rPr>
        <w:t xml:space="preserve">*Копии документов должны быть заверены </w:t>
      </w:r>
      <w:r>
        <w:rPr>
          <w:rFonts w:eastAsia="Batang;바탕"/>
          <w:iCs/>
          <w:kern w:val="2"/>
          <w:sz w:val="20"/>
          <w:u w:val="single"/>
          <w:lang w:eastAsia="ko-KR"/>
        </w:rPr>
        <w:t>на каждом листе</w:t>
      </w:r>
      <w:r>
        <w:rPr>
          <w:rFonts w:eastAsia="Batang;바탕"/>
          <w:iCs/>
          <w:kern w:val="2"/>
          <w:sz w:val="20"/>
          <w:lang w:eastAsia="ko-KR"/>
        </w:rPr>
        <w:t xml:space="preserve">  подписью руководителя и оттиском печати организации/ИП).</w:t>
      </w:r>
    </w:p>
    <w:p>
      <w:pPr>
        <w:pStyle w:val="Normal"/>
        <w:rPr>
          <w:rFonts w:eastAsia="Batang;바탕"/>
          <w:iCs/>
          <w:kern w:val="2"/>
          <w:sz w:val="20"/>
          <w:lang w:eastAsia="ko-KR"/>
        </w:rPr>
      </w:pPr>
      <w:r>
        <w:rPr>
          <w:rFonts w:eastAsia="Batang;바탕"/>
          <w:iCs/>
          <w:kern w:val="2"/>
          <w:sz w:val="2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color w:val="000000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Приложение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Малиновское сельское поселение»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Выдача разрешений на подрезку, вырубку (снос), посадку зеленых насаждений на территории муниципального образования «Малин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 выдаче ордера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 выдаче ордера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«Малинов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НА ТЕРРИТОРИИ МУНИЦИПАЛЬНОГО ОБРАЗОВАНИЯ «МАЛИНОВСКОЕ СЕЛЬСКОГО ПОСЕЛЕНИЯ</w:t>
      </w:r>
      <w:r>
        <w:rPr/>
        <w:t>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арники: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Малиновское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«Малинов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98"/>
        <w:gridCol w:w="2842"/>
      </w:tblGrid>
      <w:tr>
        <w:trPr>
          <w:trHeight w:val="240" w:hRule="atLeast"/>
          <w:cantSplit w:val="true"/>
        </w:trPr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 </w:t>
            </w:r>
            <w:r>
              <w:rPr>
                <w:bCs/>
                <w:sz w:val="24"/>
                <w:szCs w:val="24"/>
              </w:rPr>
              <w:t>ЗЕЛЕНЫХ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ее»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е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</w:tr>
      <w:tr>
        <w:trPr>
          <w:trHeight w:val="20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без  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 угрожающих их жизни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а слабо развита   </w:t>
              <w:br/>
              <w:t xml:space="preserve">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тения с признаками</w:t>
              <w:br/>
              <w:t>замедленного роста, с наличием усыхающих ветвей (до 10 - 15%),</w:t>
              <w:br/>
              <w:t xml:space="preserve">изменением формы  кроны, имеются       </w:t>
              <w:br/>
              <w:t xml:space="preserve">повреждения   вредителями   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переросшие,  </w:t>
              <w:br/>
              <w:t xml:space="preserve">ослабленные (с мелкой </w:t>
              <w:br/>
              <w:t xml:space="preserve">листвой, нет          </w:t>
              <w:br/>
              <w:t xml:space="preserve">прироста), 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хорошо </w:t>
              <w:br/>
              <w:t xml:space="preserve">спланирована, 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>регулярно стригущийся,</w:t>
              <w:br/>
              <w:t xml:space="preserve">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тщательно          </w:t>
              <w:br/>
              <w:t>спланирована, почва</w:t>
              <w:br/>
              <w:t xml:space="preserve">хорошо удобрена,   </w:t>
              <w:br/>
              <w:t xml:space="preserve">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ерхность грубо спланирована, с      </w:t>
              <w:br/>
              <w:t xml:space="preserve">заметными  неровностями, почва  </w:t>
              <w:br/>
              <w:t xml:space="preserve">слабо удобрена, растения нормально   </w:t>
              <w:br/>
              <w:t xml:space="preserve">развиты, отпад  незначительный (до   </w:t>
              <w:br/>
              <w:t xml:space="preserve">10%), сорняки  единичны (не более 10%   площади), наличие  грибковых заболеваний (10 - 15%)      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не удобрена, 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адку зеленых насаждений 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«Малиновское сельское поселение» 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Разрешение № 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вырубке (сносу) зеленых насажд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алиновка                                                                               «___» 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 наименование организации (Ф.И.О. физического лиц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чтовый адрес _______________________________________________________________ телефон ________________ ИНН ___________</w:t>
      </w:r>
      <w:r>
        <w:rPr/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ывается ФИО представителя организации, ФИО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работ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оизводства рабо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комиссии от__________________№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вид сносимых зеленых насажд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 разрешено с ___________ по 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ые услов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б  окончании работ уведомить администрацию муниципального образования «Малиновское сельское поселения» в течение пяти календарных дней. Адрес: 634580, Томская область, Томский район, с.Малиновка, ул. Чулымская, д. 30., тел. 920 – 14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о окончании работ по сносу зеленых насаждений  осуществить уборку  соответствующей  территории  от  частей вырубленных (снесенных) зеленых наса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 xml:space="preserve">(Ф.И.О., подпись лица, выдавшего разрешение на выполнени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по предоставлению Администрацией Малино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" Выдача разрешений на подрезку, вырубку (снос)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садку зеленых насаждений на 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Малиновское сельское поселение» 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1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3"/>
        <w:gridCol w:w="960"/>
        <w:gridCol w:w="960"/>
        <w:gridCol w:w="960"/>
        <w:gridCol w:w="1559"/>
        <w:gridCol w:w="960"/>
        <w:gridCol w:w="960"/>
        <w:gridCol w:w="96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пределения диаметра ствола вырубленного (снесенного) зеленого насаждения на высоте 1.3 м в зависимости от диаметра 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ня, см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font74;MS Gothic" w:cs="font74;MS Gothic"/>
      <w:szCs w:val="28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МУ Обычный стиль"/>
    <w:basedOn w:val="Normal"/>
    <w:qFormat/>
    <w:pPr>
      <w:numPr>
        <w:ilvl w:val="0"/>
        <w:numId w:val="7"/>
      </w:numPr>
      <w:autoSpaceDE w:val="false"/>
      <w:spacing w:lineRule="auto" w:line="360"/>
      <w:ind w:left="0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mailto:amsp2006@sib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2:00Z</dcterms:created>
  <dc:creator>Комитет Муниципального Имущества</dc:creator>
  <dc:description/>
  <cp:keywords/>
  <dc:language>en-US</dc:language>
  <cp:lastModifiedBy>Пользователь</cp:lastModifiedBy>
  <cp:lastPrinted>2019-05-08T11:43:00Z</cp:lastPrinted>
  <dcterms:modified xsi:type="dcterms:W3CDTF">2019-05-08T07:26:00Z</dcterms:modified>
  <cp:revision>38</cp:revision>
  <dc:subject/>
  <dc:title>М У Н И Ц И П А Л Ь Н О Е   О Б Р А З О В А Н И Е</dc:title>
</cp:coreProperties>
</file>