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6675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13.05.2019                                                                                                                №     5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.Малиновка</w:t>
      </w:r>
    </w:p>
    <w:p>
      <w:pPr>
        <w:pStyle w:val="Normal"/>
        <w:ind w:right="5037" w:hanging="0"/>
        <w:jc w:val="both"/>
        <w:rPr/>
      </w:pPr>
      <w:r>
        <w:rPr>
          <w:sz w:val="24"/>
          <w:szCs w:val="24"/>
          <w:lang w:eastAsia="ru-RU"/>
        </w:rPr>
        <w:t xml:space="preserve">О внесении изменений в постановление Администрации Малиновского сельского поселения  от 26 июня 2018 года №63 </w:t>
      </w:r>
      <w:r>
        <w:rPr>
          <w:color w:val="000000"/>
          <w:sz w:val="24"/>
          <w:szCs w:val="24"/>
          <w:lang w:eastAsia="ru-RU"/>
        </w:rPr>
        <w:t>«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Об утверждении схемы размещения нестационарных торговых объектов на территории Малиновского сельского поселения</w:t>
        </w:r>
      </w:hyperlink>
      <w:r>
        <w:rPr>
          <w:color w:val="122021"/>
          <w:sz w:val="21"/>
          <w:szCs w:val="21"/>
        </w:rPr>
        <w:t>»</w:t>
      </w:r>
    </w:p>
    <w:p>
      <w:pPr>
        <w:pStyle w:val="Normal"/>
        <w:ind w:right="5037" w:hanging="0"/>
        <w:jc w:val="both"/>
        <w:rPr>
          <w:color w:val="122021"/>
          <w:sz w:val="16"/>
          <w:szCs w:val="16"/>
          <w:lang w:eastAsia="ru-RU"/>
        </w:rPr>
      </w:pPr>
      <w:r>
        <w:rPr>
          <w:color w:val="12202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.10.2003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на основании Устава Малин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eastAsia="ru-RU"/>
        </w:rPr>
        <w:t>, в целях упорядочивания размещения нестационарных торговых объектов на территории муниципального образования «Малиновское сельское поселение», повышения эффективности использования муниципальной собственности, учитывая личное обращение Заявител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 от 26 июня 2018 года №63 </w:t>
      </w:r>
      <w:r>
        <w:rPr>
          <w:sz w:val="24"/>
          <w:szCs w:val="24"/>
          <w:lang w:eastAsia="ru-RU"/>
        </w:rPr>
        <w:t>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утверждении схемы размещения нестационарных торговых объектов на территории Малиновского сельского посе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) </w:t>
      </w:r>
      <w:hyperlink r:id="rId5">
        <w:r>
          <w:rPr>
            <w:rStyle w:val="InternetLink"/>
            <w:sz w:val="24"/>
            <w:szCs w:val="24"/>
            <w:lang w:eastAsia="ru-RU"/>
          </w:rPr>
          <w:t>план</w:t>
        </w:r>
      </w:hyperlink>
      <w:r>
        <w:rPr/>
        <w:t xml:space="preserve"> </w:t>
      </w:r>
      <w:r>
        <w:rPr>
          <w:sz w:val="24"/>
          <w:szCs w:val="24"/>
          <w:lang w:eastAsia="ru-RU"/>
        </w:rPr>
        <w:t xml:space="preserve">- схему мест нахождения и </w:t>
      </w:r>
      <w:hyperlink r:id="rId6">
        <w:r>
          <w:rPr>
            <w:rStyle w:val="InternetLink"/>
            <w:sz w:val="24"/>
            <w:szCs w:val="24"/>
            <w:lang w:eastAsia="ru-RU"/>
          </w:rPr>
          <w:t>перечень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изложить в новой редакции, согласно приложению к настоящему постановлению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Опубликовать настоящее постановление в Информационном бюллетене Малиновского сельского поселения  и  разместить его на официальном </w:t>
      </w:r>
      <w:r>
        <w:rPr>
          <w:sz w:val="24"/>
          <w:szCs w:val="24"/>
        </w:rPr>
        <w:t>сайте муниципального образования «</w:t>
      </w:r>
      <w:r>
        <w:rPr>
          <w:sz w:val="24"/>
          <w:szCs w:val="24"/>
          <w:lang w:eastAsia="ru-RU"/>
        </w:rPr>
        <w:t>Малиновское</w:t>
      </w:r>
      <w:r>
        <w:rPr>
          <w:sz w:val="24"/>
          <w:szCs w:val="24"/>
        </w:rPr>
        <w:t xml:space="preserve"> сельское поселение»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3. Направить настоящее постановление в течение 5 дней в Департамент потребительского рынка Администрации Томской области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1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143" w:hanging="0"/>
        <w:rPr>
          <w:szCs w:val="24"/>
        </w:rPr>
      </w:pPr>
      <w:r>
        <w:rPr>
          <w:szCs w:val="24"/>
        </w:rPr>
        <w:t xml:space="preserve">Глава поселения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143" w:hanging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И.В.Сухов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185</wp:posOffset>
                </wp:positionH>
                <wp:positionV relativeFrom="paragraph">
                  <wp:posOffset>6164580</wp:posOffset>
                </wp:positionV>
                <wp:extent cx="546100" cy="525145"/>
                <wp:effectExtent l="8255" t="11430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2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6.55pt;margin-top:485.4pt;width:42.95pt;height:41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6164580</wp:posOffset>
                </wp:positionV>
                <wp:extent cx="325755" cy="525145"/>
                <wp:effectExtent l="7620" t="17145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2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485.4pt;width:25.6pt;height:41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6626860</wp:posOffset>
                </wp:positionV>
                <wp:extent cx="584835" cy="494030"/>
                <wp:effectExtent l="9525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9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521.8pt;width:46pt;height:38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5628005</wp:posOffset>
                </wp:positionV>
                <wp:extent cx="325755" cy="620395"/>
                <wp:effectExtent l="6985" t="196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2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443.15pt;width:25.6pt;height:48.8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530860</wp:posOffset>
                </wp:positionV>
                <wp:extent cx="3500755" cy="852424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1000" cy="85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pt;margin-top:41.8pt;width:275.55pt;height:67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3530</wp:posOffset>
                </wp:positionH>
                <wp:positionV relativeFrom="paragraph">
                  <wp:posOffset>730250</wp:posOffset>
                </wp:positionV>
                <wp:extent cx="6731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9pt;margin-top:57.5pt;width:5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3530</wp:posOffset>
                </wp:positionH>
                <wp:positionV relativeFrom="paragraph">
                  <wp:posOffset>2002155</wp:posOffset>
                </wp:positionV>
                <wp:extent cx="473075" cy="588645"/>
                <wp:effectExtent l="8255" t="13970" r="762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58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9pt;margin-top:157.65pt;width:37.2pt;height:46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0</wp:posOffset>
                </wp:positionH>
                <wp:positionV relativeFrom="paragraph">
                  <wp:posOffset>3094990</wp:posOffset>
                </wp:positionV>
                <wp:extent cx="452120" cy="620395"/>
                <wp:effectExtent l="6985" t="1460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62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pt;margin-top:243.7pt;width:35.55pt;height:48.8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9520</wp:posOffset>
                </wp:positionH>
                <wp:positionV relativeFrom="paragraph">
                  <wp:posOffset>3715385</wp:posOffset>
                </wp:positionV>
                <wp:extent cx="563880" cy="598805"/>
                <wp:effectExtent l="7620" t="1206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9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pt;margin-top:292.55pt;width:44.35pt;height:47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8507730</wp:posOffset>
                </wp:positionV>
                <wp:extent cx="29857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669.9pt;width:235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860</wp:posOffset>
                </wp:positionH>
                <wp:positionV relativeFrom="paragraph">
                  <wp:posOffset>864489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68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8571230</wp:posOffset>
                </wp:positionV>
                <wp:extent cx="1040765" cy="483235"/>
                <wp:effectExtent l="13335" t="7620" r="127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48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674.9pt;width:81.9pt;height:38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4480</wp:posOffset>
                </wp:positionH>
                <wp:positionV relativeFrom="paragraph">
                  <wp:posOffset>823468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648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4480</wp:posOffset>
                </wp:positionH>
                <wp:positionV relativeFrom="paragraph">
                  <wp:posOffset>8234680</wp:posOffset>
                </wp:positionV>
                <wp:extent cx="974090" cy="273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ия-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4pt;margin-top:648.4pt;width:76.6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ия-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7310120</wp:posOffset>
                </wp:positionV>
                <wp:extent cx="556895" cy="710565"/>
                <wp:effectExtent l="7620" t="1397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1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575.6pt;width:43.8pt;height:55.9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1925</wp:posOffset>
                </wp:positionH>
                <wp:positionV relativeFrom="paragraph">
                  <wp:posOffset>883920</wp:posOffset>
                </wp:positionV>
                <wp:extent cx="678815" cy="624205"/>
                <wp:effectExtent l="8890" t="10795" r="8255" b="25611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2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 xml:space="preserve"> (с включенным в схему места размещения нестационарного торгового объекта Заявителя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 xml:space="preserve"> (с включенным в схему места размещения нестационарного торгового объекта Заявителя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 xml:space="preserve"> (с включенным в схему места размещения нестационарного торгового объекта Заявител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69.6pt;width:53.4pt;height:49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 xml:space="preserve"> (с включенным в схему места размещения нестационарного торгового объекта Заявителя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 xml:space="preserve"> (с включенным в схему места размещения нестационарного торгового объекта Заявителя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 xml:space="preserve"> (с включенным в схему места размещения нестационарного торгового объекта Заявител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Карта схема    п.Молодеж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5177155</wp:posOffset>
                </wp:positionV>
                <wp:extent cx="765175" cy="744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58.6pt;mso-wrap-distance-left:9.05pt;mso-wrap-distance-right:9.05pt;mso-wrap-distance-top:0pt;mso-wrap-distance-bottom:0pt;margin-top:407.6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925</wp:posOffset>
                </wp:positionH>
                <wp:positionV relativeFrom="paragraph">
                  <wp:posOffset>6680200</wp:posOffset>
                </wp:positionV>
                <wp:extent cx="933450" cy="513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е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4pt;mso-wrap-distance-left:9.05pt;mso-wrap-distance-right:9.05pt;mso-wrap-distance-top:0pt;mso-wrap-distance-bottom:0pt;margin-top:526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1498600</wp:posOffset>
                </wp:positionV>
                <wp:extent cx="786130" cy="6394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50.35pt;mso-wrap-distance-left:9.05pt;mso-wrap-distance-right:9.05pt;mso-wrap-distance-top:0pt;mso-wrap-distance-bottom:0pt;margin-top:11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7480</wp:posOffset>
                </wp:positionH>
                <wp:positionV relativeFrom="paragraph">
                  <wp:posOffset>3710940</wp:posOffset>
                </wp:positionV>
                <wp:extent cx="1353820" cy="6076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7.85pt;mso-wrap-distance-left:9.05pt;mso-wrap-distance-right:9.05pt;mso-wrap-distance-top:0pt;mso-wrap-distance-bottom:0pt;margin-top:292.2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6049645</wp:posOffset>
                </wp:positionV>
                <wp:extent cx="901700" cy="765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60.25pt;mso-wrap-distance-left:9.05pt;mso-wrap-distance-right:9.05pt;mso-wrap-distance-top:0pt;mso-wrap-distance-bottom:0pt;margin-top:476.3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9995</wp:posOffset>
                </wp:positionH>
                <wp:positionV relativeFrom="paragraph">
                  <wp:posOffset>4654550</wp:posOffset>
                </wp:positionV>
                <wp:extent cx="278130" cy="6889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54.25pt;mso-wrap-distance-left:9.05pt;mso-wrap-distance-right:9.05pt;mso-wrap-distance-top:0pt;mso-wrap-distance-bottom:0pt;margin-top:366.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1771650</wp:posOffset>
                </wp:positionV>
                <wp:extent cx="933450" cy="9334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39.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1506"/>
        <w:gridCol w:w="1608"/>
        <w:gridCol w:w="1315"/>
        <w:gridCol w:w="1676"/>
        <w:gridCol w:w="1329"/>
        <w:gridCol w:w="1560"/>
        <w:gridCol w:w="1592"/>
        <w:gridCol w:w="1181"/>
        <w:gridCol w:w="992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 размещения нестационарного торгового объекта на з/у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170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чужанина Н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репанов А.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15/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ридонова С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63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енно-бытовые товары, 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ронова С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енно-бытов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мирчиян О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на расстоянии 10 м. от магазина «Мария-Р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агаз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Межениновская птицефабрик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село Малиновка, улица Гагарина, 5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Малин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йцева Т.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село Малиновка, улица Рабочая, 41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Малин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бицын П.Ю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12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ышленные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лентьева Т.В.</w:t>
            </w:r>
          </w:p>
        </w:tc>
      </w:tr>
    </w:tbl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inovskoe.tomsk.ru/upload/files/2018/post/post_63.doc" TargetMode="External"/><Relationship Id="rId4" Type="http://schemas.openxmlformats.org/officeDocument/2006/relationships/hyperlink" Target="http://malinovskoe.tomsk.ru/upload/files/2018/post/post_63.doc" TargetMode="External"/><Relationship Id="rId5" Type="http://schemas.openxmlformats.org/officeDocument/2006/relationships/hyperlink" Target="consultantplus://offline/ref=8BD66FD1766FE96C34FA5D7A01B9774AAF3319DA543FA7C8702FCFEFA404A92AC46385E9C57B207D16C3FA3CRD08E" TargetMode="External"/><Relationship Id="rId6" Type="http://schemas.openxmlformats.org/officeDocument/2006/relationships/hyperlink" Target="consultantplus://offline/ref=8BD66FD1766FE96C34FA5D7A01B9774AAF3319DA543FA7C8702FCFEFA404A92AC46385E9C57B207D16C3FA3DRD0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2:00Z</dcterms:created>
  <dc:creator>specialist</dc:creator>
  <dc:description/>
  <dc:language>en-US</dc:language>
  <cp:lastModifiedBy>Пользователь</cp:lastModifiedBy>
  <dcterms:modified xsi:type="dcterms:W3CDTF">2019-06-20T06:52:00Z</dcterms:modified>
  <cp:revision>2</cp:revision>
  <dc:subject/>
  <dc:title/>
</cp:coreProperties>
</file>