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9.08.2020                                                                         </w:t>
        <w:tab/>
        <w:t xml:space="preserve">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тмене постановления Администрации Малиновского сельского поселения от 25.04.2011 № 19 «О  предоставлении гражданами, претендующими на замещение муниципальных должностей  и должностей муниципальной службы и гражданами, замещающими муниципальные должности или должности муниципальной службы, сведений о доходах, об имуществе и  обязательствах имущественного характера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протеста прокуратуры Томского района от 10.08.2020 № 14/1-20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Постановление Администрации Малиновского сельского поселения от 25.04.2011 № 19 «О  предоставлении гражданами, претендующими на замещение муниципальных должностей  и должностей муниципальной службы и гражданами, замещающими муниципальные должности или должности муниципальной службы, сведений о доходах, об имуществе и  обязательствах имущественного характера» отменить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.А.Смоленце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2 02 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0:00Z</dcterms:created>
  <dc:creator>oem</dc:creator>
  <dc:description/>
  <cp:keywords/>
  <dc:language>en-US</dc:language>
  <cp:lastModifiedBy>Пользователь</cp:lastModifiedBy>
  <cp:lastPrinted>2020-08-18T14:18:00Z</cp:lastPrinted>
  <dcterms:modified xsi:type="dcterms:W3CDTF">2020-08-19T02:22:00Z</dcterms:modified>
  <cp:revision>19</cp:revision>
  <dc:subject/>
  <dc:title>ПОЛОЖЕНИЕ</dc:title>
</cp:coreProperties>
</file>