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3"/>
        <w:widowControl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right" w:pos="9072" w:leader="none"/>
        </w:tabs>
        <w:spacing w:before="120" w:after="120"/>
        <w:rPr/>
      </w:pPr>
      <w:r>
        <w:rPr>
          <w:szCs w:val="24"/>
        </w:rPr>
        <w:t xml:space="preserve">От 16.08.2021                                                            </w:t>
        <w:tab/>
        <w:t xml:space="preserve">                                                  № 59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     </w:t>
      </w:r>
    </w:p>
    <w:p>
      <w:pPr>
        <w:pStyle w:val="Style2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ind w:right="6660" w:hanging="0"/>
        <w:rPr>
          <w:szCs w:val="24"/>
        </w:rPr>
      </w:pPr>
      <w:r>
        <w:rPr>
          <w:szCs w:val="24"/>
        </w:rPr>
        <w:t xml:space="preserve">Об утверждении нормативных затрат на обеспечение функций </w:t>
      </w:r>
    </w:p>
    <w:p>
      <w:pPr>
        <w:pStyle w:val="Style2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66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дминистрации Малиновского сельского поселения</w:t>
      </w:r>
    </w:p>
    <w:p>
      <w:pPr>
        <w:pStyle w:val="Style26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before="0" w:after="0"/>
        <w:ind w:right="612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линовского сельского поселения  от 01.08.2016 №76 «Об утверждении Правил  определения нормативных затрат на обеспечение функций Администрации Малиновского сельского поселения (включая подведомственные казенные учреждения)», постановлением Администрации Малиновского сельского поселения  от 28.06.2021 № 50 «Об утверждении общих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алиновское сельское поселение», содержанию указанных актов и обеспечению их исполнения»,</w:t>
      </w:r>
    </w:p>
    <w:p>
      <w:pPr>
        <w:pStyle w:val="Style26"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ормативных затрат на обеспечение функций Администрации Малин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Малиновского сельского поселения и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Контроль за исполнением настоящего постановления возложить на специалиста 1 категории- Вычужанину Наталью Николаевну.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Глава Малиновского сельского поселения                                                         И.В. Сухов</w:t>
      </w:r>
    </w:p>
    <w:p>
      <w:pPr>
        <w:pStyle w:val="Style26"/>
        <w:tabs>
          <w:tab w:val="clear" w:pos="708"/>
        </w:tabs>
        <w:spacing w:before="0" w:after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</w:tabs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spacing w:before="0" w:after="0"/>
        <w:rPr/>
      </w:pPr>
      <w:r>
        <w:rPr>
          <w:szCs w:val="24"/>
        </w:rPr>
        <w:t>Исп. Н.Н. Вычужанина 920037</w:t>
      </w:r>
      <w:r>
        <w:rPr>
          <w:b/>
          <w:szCs w:val="24"/>
          <w:lang w:eastAsia="ar-SA"/>
        </w:rPr>
        <w:t xml:space="preserve">     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Малиновского сельского поселения</w:t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6.08.2021  № 59 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алин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ормативные затр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ются для </w:t>
      </w:r>
      <w:r>
        <w:rPr>
          <w:rFonts w:cs="Times New Roman" w:ascii="Times New Roman" w:hAnsi="Times New Roman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Малин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Малиновского сельского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62"/>
      <w:bookmarkEnd w:id="1"/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25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" cy="2286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27432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обеспечение деятельности Администрации Малин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Малин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функций Администрации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24"/>
        <w:gridCol w:w="25"/>
        <w:gridCol w:w="2538"/>
        <w:gridCol w:w="2548"/>
      </w:tblGrid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абонентскую плат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Затраты на сеть «Интернет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448"/>
              <w:gridCol w:w="2549"/>
              <w:gridCol w:w="1184"/>
              <w:gridCol w:w="1794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0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,00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4706"/>
              <w:gridCol w:w="3032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ровождение документооборота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470"/>
              <w:gridCol w:w="2382"/>
              <w:gridCol w:w="1272"/>
              <w:gridCol w:w="1794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585"/>
              <w:gridCol w:w="1630"/>
              <w:gridCol w:w="1665"/>
              <w:gridCol w:w="1794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50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3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4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13"/>
              <w:gridCol w:w="1589"/>
              <w:gridCol w:w="1500"/>
              <w:gridCol w:w="1794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175"/>
              <w:gridCol w:w="1624"/>
              <w:gridCol w:w="1665"/>
              <w:gridCol w:w="1794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Затраты на приобретение системных бло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75"/>
              <w:gridCol w:w="2687"/>
              <w:gridCol w:w="1687"/>
              <w:gridCol w:w="1372"/>
              <w:gridCol w:w="1702"/>
            </w:tblGrid>
            <w:tr>
              <w:trPr>
                <w:trHeight w:val="132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Малиновского сельского поселения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137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2500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7065DN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 xml:space="preserve">Картридж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JetM11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p100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ртридж для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 xml:space="preserve"> HPLaserMFPM12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артридж для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SP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2500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en-US"/>
                    </w:rPr>
                    <w:t>D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ш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3217"/>
              <w:gridCol w:w="2177"/>
              <w:gridCol w:w="2176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45,00</w:t>
                  </w:r>
                </w:p>
              </w:tc>
            </w:tr>
            <w:tr>
              <w:trPr/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нверт литера А (162*229)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е более 54,00</w:t>
                  </w:r>
                </w:p>
              </w:tc>
            </w:tr>
          </w:tbl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445" cy="212725"/>
                  <wp:effectExtent l="0" t="0" r="0" b="0"/>
                  <wp:docPr id="5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182880"/>
                  <wp:effectExtent l="0" t="0" r="0" b="0"/>
                  <wp:docPr id="6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2880"/>
                  <wp:effectExtent l="0" t="0" r="0" b="0"/>
                  <wp:docPr id="7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82880"/>
                  <wp:effectExtent l="0" t="0" r="0" b="0"/>
                  <wp:docPr id="8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марок/конвер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82880"/>
                  <wp:effectExtent l="0" t="0" r="0" b="0"/>
                  <wp:docPr id="9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марки/конве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Затраты на оплату услуг водителя на 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Затраты на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траты на газоснабжение и иные виды топли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траты на электр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траты на теплоснаб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Затраты на проведение текущего ремонта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Затраты на содержание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траты на оказание услуг по дератизации и дезинсек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554"/>
              <w:gridCol w:w="2396"/>
              <w:gridCol w:w="2369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услуг (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а за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у, рублей</w:t>
                  </w:r>
                </w:p>
              </w:tc>
            </w:tr>
            <w:tr>
              <w:trPr/>
              <w:tc>
                <w:tcPr>
                  <w:tcW w:w="2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ратиза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казание услуг по дезинсек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Style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дератизации и дезинс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220980"/>
                  <wp:effectExtent l="0" t="0" r="0" b="0"/>
                  <wp:docPr id="10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6720" cy="190500"/>
                  <wp:effectExtent l="0" t="0" r="0" b="0"/>
                  <wp:docPr id="11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90500"/>
                  <wp:effectExtent l="0" t="0" r="0" b="0"/>
                  <wp:docPr id="12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190500"/>
                  <wp:effectExtent l="0" t="0" r="0" b="0"/>
                  <wp:docPr id="13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а за i-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ме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190500"/>
                  <wp:effectExtent l="0" t="0" r="0" b="0"/>
                  <wp:docPr id="14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где требуется обработка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Затраты на вывоз твердых бытовых от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 Затраты н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2273"/>
              <w:gridCol w:w="2104"/>
              <w:gridCol w:w="2099"/>
            </w:tblGrid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сельского поселения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0.7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32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Затраты на техническое обслуживание ремонт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-во видеокаме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ш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 услуги в ме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000,00 рублей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Затраты на оплату услуг внештат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пециаль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. Затраты на проведение пред рейсового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сле рейсового осмотра 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ных средств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ед., водитель- 83 руб. ден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091"/>
              <w:gridCol w:w="2860"/>
              <w:gridCol w:w="1651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Затраты на оплату работ по монтажу (установке), дооборудованию и наладке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по охране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Затраты на услуги по охране помещений, поставленных на охранную сигн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Затраты на приобретение мебели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 более 8000 руб. на ед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2509"/>
              <w:gridCol w:w="2503"/>
              <w:gridCol w:w="2500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Малиновского сельского поселения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00 пачек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2510"/>
              <w:gridCol w:w="2503"/>
              <w:gridCol w:w="2500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овского сельского поселения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6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317"/>
              <w:gridCol w:w="1477"/>
              <w:gridCol w:w="1420"/>
              <w:gridCol w:w="1794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ar-SA"/>
                    </w:rPr>
                    <w:t>па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Style28"/>
              <w:widowControl w:val="false"/>
              <w:autoSpaceDE w:val="false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12725"/>
                  <wp:effectExtent l="0" t="0" r="0" b="0"/>
                  <wp:docPr id="15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212725"/>
                  <wp:effectExtent l="0" t="0" r="0" b="0"/>
                  <wp:docPr id="16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182880"/>
                  <wp:effectExtent l="0" t="0" r="0" b="0"/>
                  <wp:docPr id="17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545" cy="182880"/>
                  <wp:effectExtent l="0" t="0" r="0" b="0"/>
                  <wp:docPr id="18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Затраты на приобретение светодиодных гирлян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 Затраты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5000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0,0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рганизацию и проведение обучающих семинаров, мероприятий (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∑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 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с,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Затраты на проведение комплексных кадастр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Малино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Малин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720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36363A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е вступил в силу"/>
    <w:qFormat/>
    <w:rPr>
      <w:b/>
      <w:bCs w:val="false"/>
      <w:color w:val="000000"/>
      <w:shd w:fill="D8EDE8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basedOn w:val="Style8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4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uppressAutoHyphens w:val="true"/>
    </w:pPr>
    <w:rPr>
      <w:b/>
      <w:sz w:val="24"/>
    </w:rPr>
  </w:style>
  <w:style w:type="paragraph" w:styleId="Style26">
    <w:name w:val="реквизитПодпись"/>
    <w:basedOn w:val="13"/>
    <w:qFormat/>
    <w:pPr>
      <w:suppressAutoHyphens w:val="true"/>
      <w:spacing w:before="360" w:after="0"/>
    </w:pPr>
    <w:rPr>
      <w:sz w:val="24"/>
    </w:rPr>
  </w:style>
  <w:style w:type="paragraph" w:styleId="15">
    <w:name w:val="Название1"/>
    <w:basedOn w:val="13"/>
    <w:qFormat/>
    <w:pPr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40"/>
    </w:pPr>
    <w:rPr>
      <w:color w:val="36363A"/>
      <w:sz w:val="15"/>
      <w:szCs w:val="1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E">
    <w:name w:val="E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6">
    <w:name w:val="Заголовок"/>
    <w:basedOn w:val="Normal"/>
    <w:qFormat/>
    <w:pPr>
      <w:suppressAutoHyphens w:val="true"/>
      <w:jc w:val="center"/>
    </w:pPr>
    <w:rPr>
      <w:b/>
      <w:sz w:val="28"/>
    </w:rPr>
  </w:style>
  <w:style w:type="paragraph" w:styleId="E1">
    <w:name w:val="E1"/>
    <w:basedOn w:val="Normal"/>
    <w:next w:val="Style36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5:00Z</dcterms:created>
  <dc:creator>Петрова Анна</dc:creator>
  <dc:description/>
  <cp:keywords/>
  <dc:language>en-US</dc:language>
  <cp:lastModifiedBy>Пользователь</cp:lastModifiedBy>
  <cp:lastPrinted>2021-07-30T16:58:00Z</cp:lastPrinted>
  <dcterms:modified xsi:type="dcterms:W3CDTF">2021-08-16T02:07:00Z</dcterms:modified>
  <cp:revision>4</cp:revision>
  <dc:subject/>
  <dc:title/>
</cp:coreProperties>
</file>