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МАЛИН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26.06.2018                                                         </w:t>
        <w:tab/>
        <w:t xml:space="preserve">     </w:t>
        <w:tab/>
        <w:tab/>
        <w:tab/>
        <w:t xml:space="preserve">  </w:t>
        <w:tab/>
        <w:t xml:space="preserve">  №  63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алино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ind w:right="-3" w:hanging="0"/>
        <w:jc w:val="both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алиновского сельского поселения, утвержденного решением Совета Малиновского сельского поселения от 15 июня 2015 года № 10 «Об Уставе муниципального образования «Малиновское сельское поселение» в новой редакции», в целях упорядочивания размещения нестационарных торговых объектов на территории муниципального образования «Малин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Малин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3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4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hyperlink r:id="rId5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6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Малиновского сельского поселения и разместить его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7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Малинов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2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 поселения (Глава Администрации)</w:t>
        <w:tab/>
        <w:tab/>
        <w:tab/>
        <w:tab/>
        <w:tab/>
        <w:t>И.В.Сух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Малин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6.06.2018  № 63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7930" cy="759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14415" cy="871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14415" cy="871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506"/>
        <w:gridCol w:w="1608"/>
        <w:gridCol w:w="1315"/>
        <w:gridCol w:w="1730"/>
        <w:gridCol w:w="1275"/>
        <w:gridCol w:w="1560"/>
        <w:gridCol w:w="1592"/>
        <w:gridCol w:w="1181"/>
        <w:gridCol w:w="992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естопол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 размещения нестационарного торгового объекта на з/у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70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чужанина Н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омская область, Томский район, поселок Молодежный, 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Электр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репанов А.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поселок Молодежный, 15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ридонова С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омская область, Томский район, поселок Молодежный, 63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о-бытовые товары, 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ронова С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омская область, Томский район, поселок Молодежный, 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енно-бытов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мирчиян О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омская область, Томский район, поселок Молодежный, на расстоянии 10 м. от магазина «Мария-Р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газ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Межениновская птицефабрик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село Малиновка, улица Гагарина, 5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Малин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йцева Т.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село Малиновка, улица Рабочая, 41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Малино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бицын П.Ю.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ИСКЛЮЧИТЕЛЬНО СЕЗОННЫЙ ХАРАКТЕР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05"/>
        <w:gridCol w:w="1842"/>
        <w:gridCol w:w="1162"/>
        <w:gridCol w:w="1418"/>
        <w:gridCol w:w="1275"/>
        <w:gridCol w:w="1560"/>
        <w:gridCol w:w="1611"/>
        <w:gridCol w:w="992"/>
        <w:gridCol w:w="99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 размещения нестационарного торгового объекта на з/у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мская область, Томский район, поселок Молодежный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расстоян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 м. от магазина «Мария-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ок Молодеж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тки,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товары, обувь,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Томская область, Томский район, село Александровское, улица Коммунистическая, 122 возле магазина «Александр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lang w:eastAsia="ru-RU"/>
              </w:rPr>
              <w:t>село Александровск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тки,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товары, обувь,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Томский район, село Малиновка, улица Чулымская, возле магазинов «Огонек» и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о Малин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тки,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 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ежда, обувь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D66FD1766FE96C34FA5D7A01B9774AAF3319DA543FA7C8702FCFEFA404A92AC46385E9C57B207D16C3FA3CRD08E" TargetMode="External"/><Relationship Id="rId4" Type="http://schemas.openxmlformats.org/officeDocument/2006/relationships/hyperlink" Target="consultantplus://offline/ref=8BD66FD1766FE96C34FA5D7A01B9774AAF3319DA543FA7C8702FCFEFA404A92AC46385E9C57B207D16C3FA3DRD00E" TargetMode="External"/><Relationship Id="rId5" Type="http://schemas.openxmlformats.org/officeDocument/2006/relationships/hyperlink" Target="consultantplus://offline/ref=8BD66FD1766FE96C34FA5D7A01B9774AAF3319DA543FA7C8702FCFEFA404A92AC46385E9C57B207D16C3FF3ERD09E" TargetMode="External"/><Relationship Id="rId6" Type="http://schemas.openxmlformats.org/officeDocument/2006/relationships/hyperlink" Target="consultantplus://offline/ref=8BD66FD1766FE96C34FA5D7A01B9774AAF3319DA543FA7C8702FCFEFA404A92AC46385E9C57B207D16C3FF3FRD01E" TargetMode="External"/><Relationship Id="rId7" Type="http://schemas.openxmlformats.org/officeDocument/2006/relationships/hyperlink" Target="consultantplus://offline/ref=8BE1261C6A6F6DB23D77805A35BC4F70EE6DF3A8CA591F53701B1C774D282B2D0874509EE67DCE9189334136r11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</cp:lastModifiedBy>
  <cp:lastPrinted>2018-06-25T10:55:00Z</cp:lastPrinted>
  <dcterms:modified xsi:type="dcterms:W3CDTF">2018-06-26T03:41:00Z</dcterms:modified>
  <cp:revision>60</cp:revision>
  <dc:subject/>
  <dc:title>        </dc:title>
</cp:coreProperties>
</file>