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9.06.2017                                                                                   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постановление Администрации Малиновского сельского поселения от 19 октября 2010 года № 51 «Об утверждении  Положения о проведении  антикоррупционной экспертизы нормативных правовых актов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оектов нормативных правовых актов) Администрации Малиновского сельского поселения»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 основании протеста прокурора Томского района от 26 мая 2017 № 14/1-17 на раздел III Положения о проведении  антикоррупционной экспертизы нормативных правовых актов (проектов нормативных правовых актов) Администрации Малиновского сельского поселения, утвержденного постановлением Администрации Малиновского сельского поселения от 19 октября 2010 № 51, в целях приведения нормативно-правовой базы в соответствие с требованиями законодательства,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е Администрации Малиновского сельского поселения от 19 октября 2010 № 51 «Об утверждении  Положения о проведении  антикоррупционной экспертизы нормативных правовых актов (проектов нормативных правовых актов) Администрации Малиновского сельского поселения,  следующие изменения: </w:t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III Положения исключить.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йствие остальных пунктов постановления оставить без изменения.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убликовать настоящее постановление в Информационном бюллетене Малиновского сельского поселения.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Глава Администрации)</w:t>
        <w:tab/>
        <w:tab/>
        <w:tab/>
        <w:tab/>
        <w:tab/>
        <w:tab/>
        <w:t xml:space="preserve">      </w:t>
        <w:tab/>
        <w:tab/>
        <w:t>И.В.Сух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.А.Смоленце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92 02 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36:00Z</dcterms:created>
  <dc:creator>oem</dc:creator>
  <dc:description/>
  <cp:keywords/>
  <dc:language>en-US</dc:language>
  <cp:lastModifiedBy>oem</cp:lastModifiedBy>
  <cp:lastPrinted>2017-06-08T14:04:00Z</cp:lastPrinted>
  <dcterms:modified xsi:type="dcterms:W3CDTF">2017-06-28T06:23:00Z</dcterms:modified>
  <cp:revision>47</cp:revision>
  <dc:subject/>
  <dc:title/>
</cp:coreProperties>
</file>