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21431543" r:id="rId2"/>
        </w:object>
      </w:r>
    </w:p>
    <w:p>
      <w:pPr>
        <w:pStyle w:val="Subtitle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rFonts w:eastAsia="Cambria"/>
          <w:i w:val="false"/>
          <w:color w:val="000000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ОБРАЗОВАНИЕ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МАЛИНОВСКОЕ СЕЛЬСКОЕ ПОСЕЛЕНИЕ»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120" w:after="120"/>
        <w:textAlignment w:val="baseline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07.09.2021                                                          </w:t>
        <w:tab/>
        <w:t xml:space="preserve">                                                  № 65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Style18"/>
        <w:tabs>
          <w:tab w:val="clear" w:pos="6804"/>
          <w:tab w:val="left" w:pos="465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алиновка</w:t>
      </w:r>
    </w:p>
    <w:p>
      <w:pPr>
        <w:pStyle w:val="Heading7"/>
        <w:ind w:right="567" w:firstLine="720"/>
        <w:rPr>
          <w:szCs w:val="24"/>
        </w:rPr>
      </w:pPr>
      <w:r>
        <w:rPr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 утверждении требований к закупаемым Администрацией Малиновского сельского поселения  отдельным видам товаров, работ, услуг, включающих 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      </w:r>
            <w:r>
              <w:rPr>
                <w:sz w:val="22"/>
                <w:szCs w:val="22"/>
              </w:rPr>
              <w:t>»,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5 статьи 19 Федерального закона от  05.04.2013 №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Постановлением Администрации Малиновского сельского поселения от 28.06.2021г. № 50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Малиновское сельское поселение», содержанию указанных актов и обеспечению их исполнения»,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ЯЮ: </w:t>
        <w:tab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Утвердить требования к закупаемым Администрацией Малиновского сельского поселения </w:t>
      </w:r>
      <w:r>
        <w:rPr>
          <w:bCs/>
          <w:sz w:val="22"/>
          <w:szCs w:val="22"/>
        </w:rPr>
        <w:t>отдельным видам товаров, работ, услуг, включающих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  <w:r>
        <w:rPr>
          <w:sz w:val="22"/>
          <w:szCs w:val="22"/>
        </w:rPr>
        <w:t xml:space="preserve">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публиковать настоящее постановление в Информационном бюллетене Малиновского сельского поселения и разместить в течение 7 рабочих дней со дня принятия настоящего постановления в единой информационной системе в сфере закупок (www.zakupki.gov.ru), а также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Контроль за исполнением настоящего постановления возложить на специалиста 1 категории- Вычужанину Наталью Николаевну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лава Малиновского сельского поселения                                                         И.В. Сухов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textAlignment w:val="baseline"/>
        <w:rPr/>
      </w:pPr>
      <w:r>
        <w:rPr/>
        <w:t>Исп. Н.Н. Вычужанина 920037</w:t>
      </w:r>
      <w:r>
        <w:rPr>
          <w:b/>
          <w:lang w:eastAsia="ar-SA"/>
        </w:rPr>
        <w:t xml:space="preserve">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center"/>
        <w:rPr/>
      </w:pPr>
      <w:hyperlink w:anchor="Par31">
        <w:r>
          <w:rPr>
            <w:rStyle w:val="InternetLink"/>
            <w:b/>
            <w:sz w:val="24"/>
            <w:szCs w:val="24"/>
          </w:rPr>
          <w:t>Т</w:t>
        </w:r>
      </w:hyperlink>
      <w:r>
        <w:rPr>
          <w:b/>
          <w:sz w:val="24"/>
          <w:szCs w:val="24"/>
        </w:rPr>
        <w:t xml:space="preserve">ребования к закупаемым Администрацией Малинов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466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2"/>
        <w:gridCol w:w="1565"/>
        <w:gridCol w:w="1919"/>
        <w:gridCol w:w="1177"/>
        <w:gridCol w:w="14"/>
        <w:gridCol w:w="762"/>
        <w:gridCol w:w="1928"/>
        <w:gridCol w:w="1854"/>
        <w:gridCol w:w="1985"/>
        <w:gridCol w:w="1996"/>
        <w:gridCol w:w="981"/>
        <w:gridCol w:w="992"/>
        <w:gridCol w:w="907"/>
        <w:gridCol w:w="85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 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м ценам) к ним, утвержденные Администрацией Малиновского сельского посел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алиновского сельского поселения</w:t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я значения характеристики от утвержденного значения установленного Администрацией Мал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отдельных видов товаров, работ, услуг, предусмотренный приложением к Правилам определения требований к закупаемым муниципальными органами, их подведомственными казенными учреждениями и бюджетными учреждениями  отдельным видам товаров, работ, услуг (в том числе предельных цен товаров, работ, услуг), утвержденным постановлением Администрации Малиновского сельского поселения от 01.08.2016 № 77</w:t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  <w:shd w:fill="FDFDFD" w:val="clear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  <w:r>
              <w:rPr>
                <w:sz w:val="24"/>
                <w:szCs w:val="24"/>
              </w:rPr>
              <w:t xml:space="preserve"> (ноутбуки, планшетные компьюте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3,3” и не более 17,3”, жидкокристаллический TN или </w:t>
            </w:r>
            <w:r>
              <w:rPr>
                <w:sz w:val="24"/>
                <w:szCs w:val="24"/>
                <w:lang w:val="en-US"/>
              </w:rPr>
              <w:t>I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7 Г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менее 8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40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й или гибридный или НЖМ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, Bluetoot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, Bluetoot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3G (UMT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3G (UMT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ны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 н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/>
            </w:pPr>
            <w:r>
              <w:rPr>
                <w:sz w:val="24"/>
                <w:szCs w:val="24"/>
              </w:rPr>
              <w:t>46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и монитор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и монитор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и мони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23”,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 Г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6 Гб,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: 240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й или гибридный или НЖМ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и/или дискрет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  <w:r>
              <w:rPr>
                <w:sz w:val="24"/>
                <w:szCs w:val="24"/>
              </w:rPr>
              <w:t xml:space="preserve"> (принтеры, сканеры, многофункциональные устрой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-бел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x1200 dp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тр./м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/>
            </w:pPr>
            <w:r>
              <w:rPr>
                <w:sz w:val="24"/>
                <w:szCs w:val="24"/>
              </w:rPr>
              <w:t>интерфейсы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hernet (RJ-45), USB 2.0, 2xRJ-11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модуль двусторонней печати, сканирования и  копирования, податчик оригиналов двусторонний, дополнительный лоток/устройство подачи не менее 500 лис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/>
            </w:pPr>
            <w:r>
              <w:rPr>
                <w:sz w:val="24"/>
                <w:szCs w:val="24"/>
              </w:rPr>
              <w:t>27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Устройства периферийные с двумя или более функциями: печать данных, копирование, сканирование, прием и передача факсимильных сообщений </w:t>
            </w:r>
            <w:r>
              <w:rPr>
                <w:sz w:val="24"/>
                <w:szCs w:val="24"/>
              </w:rPr>
              <w:t>(принтеры, сканеры, многофункциональные устрой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х1200 </w:t>
            </w:r>
            <w:r>
              <w:rPr>
                <w:sz w:val="24"/>
                <w:szCs w:val="24"/>
                <w:lang w:val="en-US"/>
              </w:rPr>
              <w:t>dp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тр./м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ы: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thernet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RJ</w:t>
            </w:r>
            <w:r>
              <w:rPr>
                <w:sz w:val="24"/>
                <w:szCs w:val="24"/>
              </w:rPr>
              <w:t xml:space="preserve">-45)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2.0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модуль двусторонней печа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1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Аппаратура коммуникационная передающая с приемными устройствами</w:t>
            </w:r>
            <w:r>
              <w:rPr>
                <w:sz w:val="24"/>
                <w:szCs w:val="24"/>
              </w:rPr>
              <w:t xml:space="preserve"> (телефоны мобильны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ппы должностей - главн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ртфон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ртфон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рт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/>
            </w:pPr>
            <w:r>
              <w:rPr>
                <w:sz w:val="24"/>
                <w:szCs w:val="24"/>
              </w:rPr>
              <w:t>GSM 900/1800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900, 3G, 4G L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roi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правления (сенсор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оч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правления (сенсор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оч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IM-ка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, Bluetooth, USB, G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Средства транспортные с двигателем с искровым зажиганием, с рабочим объемом цилиндров более 1500 см3, а</w:t>
            </w:r>
            <w:r>
              <w:rPr>
                <w:sz w:val="24"/>
                <w:szCs w:val="24"/>
              </w:rPr>
              <w:t>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главной и ведущей групп должностей за исключением п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ь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0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бель металлическая для офисов</w:t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  <w:r>
              <w:rPr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, пре-имущественно с металлическим каркасом (кресло) для заместителя Главы  Администрации Малин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  <w:r>
              <w:rPr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 для сидения, пре-имущественно с металлическим каркасом (кресло) для всех групп должносте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  <w:r>
              <w:rPr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, пре-имущественно с металлическим каркасом (стул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бель деревянная для офисов</w:t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31.01.1</w:t>
              </w:r>
            </w:hyperlink>
            <w:r>
              <w:rPr>
                <w:sz w:val="24"/>
                <w:szCs w:val="24"/>
              </w:rPr>
              <w:t>2.16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, пре-имущественно с деревянным каркасом (стул) для заместителя Главы Администрации Малин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31.01.1</w:t>
              </w:r>
            </w:hyperlink>
            <w:r>
              <w:rPr>
                <w:sz w:val="24"/>
                <w:szCs w:val="24"/>
              </w:rPr>
              <w:t>2.16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бель для сидения, пре-имущественно с деревянным каркасом (стул) 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бель металлическая для офисов</w:t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  <w:r>
              <w:rPr>
                <w:sz w:val="24"/>
                <w:szCs w:val="24"/>
              </w:rPr>
              <w:t>.12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Шкафы архивные металлические</w:t>
            </w:r>
            <w:r>
              <w:rPr>
                <w:sz w:val="24"/>
                <w:szCs w:val="24"/>
              </w:rPr>
              <w:t xml:space="preserve"> (шкаф архивный) 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бель деревянная для офисов</w:t>
            </w:r>
          </w:p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sz w:val="24"/>
                <w:szCs w:val="24"/>
              </w:rPr>
              <w:t xml:space="preserve"> (стол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бель деревянная для офисов</w:t>
            </w:r>
          </w:p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sz w:val="24"/>
                <w:szCs w:val="24"/>
              </w:rPr>
              <w:t xml:space="preserve"> (стол приставной) для заместителя Главы Администрации Малин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бель деревянная для офи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sz w:val="24"/>
                <w:szCs w:val="24"/>
              </w:rPr>
              <w:t xml:space="preserve"> (стол приставной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Тумбы офисные деревянные</w:t>
            </w:r>
            <w:r>
              <w:rPr>
                <w:sz w:val="24"/>
                <w:szCs w:val="24"/>
              </w:rPr>
              <w:t xml:space="preserve"> (тумба) для заместителя Главы Томского района - начальника Управления финанс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Тумбы офисные деревянные</w:t>
            </w:r>
            <w:r>
              <w:rPr>
                <w:sz w:val="24"/>
                <w:szCs w:val="24"/>
              </w:rPr>
              <w:t xml:space="preserve"> (тумба) 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р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3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офисные деревянные (шкаф) 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  <w:r>
              <w:rPr>
                <w:sz w:val="24"/>
                <w:szCs w:val="24"/>
              </w:rPr>
              <w:t>.139</w:t>
            </w:r>
          </w:p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еревянные 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каф-гардероб) для всех групп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рруб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: древесина хвойных и мягколиственных п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3089"/>
      </w:tblGrid>
      <w:tr>
        <w:trPr>
          <w:trHeight w:val="300" w:hRule="atLeast"/>
        </w:trPr>
        <w:tc>
          <w:tcPr>
            <w:tcW w:w="13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794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199129321E4097AC35F6287E1DCCBB7BA59AED150B5D2A8FDEB7DB6B2192BA27D5423044952575295F3AFwFrDD" TargetMode="External"/><Relationship Id="rId5" Type="http://schemas.openxmlformats.org/officeDocument/2006/relationships/hyperlink" Target="consultantplus://offline/ref=F199129321E4097AC35F7C8AF7B095B3BA56F3DD5DB9DCFAA9B426EBE51021F53A1B7A460F585054w9r5D" TargetMode="External"/><Relationship Id="rId6" Type="http://schemas.openxmlformats.org/officeDocument/2006/relationships/hyperlink" Target="consultantplus://offline/ref=F199129321E4097AC35F7C8AF7B095B3BA56F3DD5DB9DCFAA9B426EBE51021F53A1B7A460E5E5454w9r2D" TargetMode="External"/><Relationship Id="rId7" Type="http://schemas.openxmlformats.org/officeDocument/2006/relationships/hyperlink" Target="consultantplus://offline/ref=F199129321E4097AC35F7C8AF7B095B3BA56F3DD5DB9DCFAA9B426EBE51021F53A1B7A460E5E5454w9r2D" TargetMode="External"/><Relationship Id="rId8" Type="http://schemas.openxmlformats.org/officeDocument/2006/relationships/hyperlink" Target="consultantplus://offline/ref=F199129321E4097AC35F7C8AF7B095B3BA56F3DD5DB9DCFAA9B426EBE51021F53A1B7A460E5E5454w9r2D" TargetMode="External"/><Relationship Id="rId9" Type="http://schemas.openxmlformats.org/officeDocument/2006/relationships/hyperlink" Target="consultantplus://offline/ref=F199129321E4097AC35F7C8AF7B095B3BA56F3DD5DB9DCFAA9B426EBE51021F53A1B7A460E5E5454w9r2D" TargetMode="External"/><Relationship Id="rId10" Type="http://schemas.openxmlformats.org/officeDocument/2006/relationships/hyperlink" Target="consultantplus://offline/ref=F199129321E4097AC35F7C8AF7B095B3BA56F3DD5DB9DCFAA9B426EBE51021F53A1B7A460E5E5454w9r2D" TargetMode="External"/><Relationship Id="rId11" Type="http://schemas.openxmlformats.org/officeDocument/2006/relationships/hyperlink" Target="consultantplus://offline/ref=F199129321E4097AC35F7C8AF7B095B3BA56F3DD5DB9DCFAA9B426EBE51021F53A1B7A460E5E5454w9r2D" TargetMode="External"/><Relationship Id="rId12" Type="http://schemas.openxmlformats.org/officeDocument/2006/relationships/hyperlink" Target="consultantplus://offline/ref=F199129321E4097AC35F7C8AF7B095B3BA56F3DD5DB9DCFAA9B426EBE51021F53A1B7A460E5E5555w9r7D" TargetMode="External"/><Relationship Id="rId13" Type="http://schemas.openxmlformats.org/officeDocument/2006/relationships/hyperlink" Target="consultantplus://offline/ref=F199129321E4097AC35F7C8AF7B095B3BA56F3DD5DB9DCFAA9B426EBE51021F53A1B7A460E5E5555w9r7D" TargetMode="External"/><Relationship Id="rId14" Type="http://schemas.openxmlformats.org/officeDocument/2006/relationships/hyperlink" Target="consultantplus://offline/ref=F199129321E4097AC35F7C8AF7B095B3BA56F3DD5DB9DCFAA9B426EBE51021F53A1B7A460E5E5555w9r7D" TargetMode="External"/><Relationship Id="rId15" Type="http://schemas.openxmlformats.org/officeDocument/2006/relationships/hyperlink" Target="consultantplus://offline/ref=F199129321E4097AC35F7C8AF7B095B3BA56F3DD5DB9DCFAA9B426EBE51021F53A1B7A460E5E5555w9r7D" TargetMode="External"/><Relationship Id="rId16" Type="http://schemas.openxmlformats.org/officeDocument/2006/relationships/hyperlink" Target="consultantplus://offline/ref=F199129321E4097AC35F7C8AF7B095B3BA56F3DD5DB9DCFAA9B426EBE51021F53A1B7A460E5E5555w9r7D" TargetMode="External"/><Relationship Id="rId17" Type="http://schemas.openxmlformats.org/officeDocument/2006/relationships/hyperlink" Target="consultantplus://offline/ref=F199129321E4097AC35F7C8AF7B095B3BA56F3DD5DB9DCFAA9B426EBE51021F53A1B7A460E5E5555w9r7D" TargetMode="External"/><Relationship Id="rId18" Type="http://schemas.openxmlformats.org/officeDocument/2006/relationships/hyperlink" Target="consultantplus://offline/ref=F199129321E4097AC35F7C8AF7B095B3BA56F3DD5DB9DCFAA9B426EBE51021F53A1B7A460E5E5555w9r7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8:00Z</dcterms:created>
  <dc:creator>adtu</dc:creator>
  <dc:description/>
  <cp:keywords/>
  <dc:language>en-US</dc:language>
  <cp:lastModifiedBy>Пользователь</cp:lastModifiedBy>
  <cp:lastPrinted>2021-09-07T15:42:00Z</cp:lastPrinted>
  <dcterms:modified xsi:type="dcterms:W3CDTF">2021-09-07T08:48:00Z</dcterms:modified>
  <cp:revision>2</cp:revision>
  <dc:subject/>
  <dc:title/>
</cp:coreProperties>
</file>