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Cs w:val="28"/>
        </w:rPr>
        <w:t xml:space="preserve"> </w:t>
      </w: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16                                                                                       №   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алиновского сель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8.02.2016 № 13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введении режима локальной чрезвычай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и в пределах населённого пунк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алиновка Том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восстановлением водонапорной башни, установкой пожарного гидранта по ул.Рабочая, 41 в с.Малиновка, подачей воды в основную магистраль водопровода для обеспечения водой жителей улиц: Калинина, Рабочая, Новая, Садовая, Промышленная, Кирпичная, Песочная, Заводская в с.Малиновка, Малиновскую СОШ, котельну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Малиновского сельского поселения от 18.02.2016 № 13/1  «О введении режима локальной чрезвычайной ситуации в пределах населённого пункта с.Малиновка Томского района»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работ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И.о.Главы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ы Администрации)</w:t>
        <w:tab/>
        <w:tab/>
        <w:tab/>
        <w:tab/>
        <w:tab/>
        <w:tab/>
        <w:tab/>
        <w:tab/>
        <w:t>А.И.Дуквин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20"/>
      <w:ind w:hanging="3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ind w:hanging="3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1:00Z</dcterms:created>
  <dc:creator>oem</dc:creator>
  <dc:description/>
  <cp:keywords/>
  <dc:language>en-US</dc:language>
  <cp:lastModifiedBy>oem</cp:lastModifiedBy>
  <cp:lastPrinted>2016-07-14T14:47:00Z</cp:lastPrinted>
  <dcterms:modified xsi:type="dcterms:W3CDTF">2016-07-14T07:56:00Z</dcterms:modified>
  <cp:revision>71</cp:revision>
  <dc:subject/>
  <dc:title/>
</cp:coreProperties>
</file>