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3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976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.Малиновка </w:t>
      </w:r>
    </w:p>
    <w:p>
      <w:pPr>
        <w:pStyle w:val="Normal"/>
        <w:rPr/>
      </w:pPr>
      <w:r>
        <w:rPr/>
        <w:t xml:space="preserve">от  06.07.2018                                                                               </w:t>
        <w:tab/>
        <w:t xml:space="preserve">           № 67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 проведении публичных слушаний </w:t>
      </w:r>
    </w:p>
    <w:p>
      <w:pPr>
        <w:pStyle w:val="Normal"/>
        <w:rPr>
          <w:bCs/>
        </w:rPr>
      </w:pPr>
      <w:r>
        <w:rPr>
          <w:bCs/>
        </w:rPr>
        <w:t xml:space="preserve">по проекту отчета об исполнении бюджета </w:t>
      </w:r>
    </w:p>
    <w:p>
      <w:pPr>
        <w:pStyle w:val="Normal"/>
        <w:rPr/>
      </w:pPr>
      <w:r>
        <w:rPr>
          <w:bCs/>
        </w:rPr>
        <w:t>Малиновского сельского поселения за 2017 год</w:t>
      </w:r>
    </w:p>
    <w:p>
      <w:pPr>
        <w:pStyle w:val="Normal"/>
        <w:spacing w:before="280" w:after="280"/>
        <w:jc w:val="both"/>
        <w:rPr/>
      </w:pPr>
      <w:r>
        <w:rPr/>
        <w:t xml:space="preserve">       </w:t>
      </w:r>
      <w:r>
        <w:rPr/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 Положением «О порядке организации и проведения публичных слушаний в муниципальном образовании «Малиновское сельское поселение», утвержденным решением Совета Малиновского сельского поселения от 11.09.2013 № 33, в целях выяснения и учета мнения населения Малиновского сельского поселения по вопросам местного значения при принятии муниципальных правовых актов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значить проведение публичных слушаний по проекту отчета об исполнении бюджета Малиновского сельского поселения за 2017 год на 27 июля  2018 года в 16 ч. по адресу: 634580, с.Малиновка, ул.Чулымская, 30, ДК с.Малин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ого за организацию и проведение публичных слушаний главного специалиста В.А.Копышеву (рабочий телефон – 92-00-37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порядок участия граждан в обсуждении проекта отчета об исполнении бюджета Малиновского сельского поселения за 2017 год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Информационном бюллетене Малиновского сельского поселения и разметить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Глава Администрации)</w:t>
        <w:tab/>
        <w:tab/>
        <w:tab/>
        <w:tab/>
        <w:tab/>
        <w:tab/>
        <w:tab/>
        <w:t xml:space="preserve"> И.В.Сух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Мали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06.07.2018  № 67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АСТИЯ ГРАЖДАН В ОБСУЖДЕНИИ ПРОЕКТА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 БЮДЖЕТА  </w:t>
      </w:r>
    </w:p>
    <w:p>
      <w:pPr>
        <w:pStyle w:val="Normal"/>
        <w:jc w:val="center"/>
        <w:rPr/>
      </w:pPr>
      <w:r>
        <w:rPr>
          <w:b/>
        </w:rPr>
        <w:t>МАЛИНОВСКОГО СЕЛЬСКОГО ПОСЕЛЕНИЯ ЗА 2017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отчета об исполнении бюджета Малиновского сельского поселения за 2017 год (далее проект отчета) и регулирует порядок участия граждан сельского поселения в обсуждении проекта отчета, а также учета мнения населения по проекту отчета.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. Участие граждан в обсуждении  проекта отчета осуществляется  путем  участия населения в  публичных слушаниях и  направления жителями сельского поселения письменных предложений и замечаний по проекту  отчета в Администрацию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2. Проект отчета подлежит официальному опубликованию Администрацией Малиновского сельского поселения  в  Информационном  бюллетене  сельского поселения и на официальном сайте муниципального образования «Малиновское сельское поселение» в сети «Интернет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linov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3. Проект  отчета для всеобщего ознакомления (обнародования) вывешивается на официальном информационном стенде  Администрации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Информационный бюллетень  с текстом проекта отчета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 в  3-х экземплярах направляется в сельские библиотеки, ФАПы, отделения связи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4. Письменные замечания  и предложения по проекту отчета направляются  в Администрацию Малиновского сельского поселения  по адресу: Томская область, Томский район, с.Малиновка ул. Чулымская, 30, бухгалтерия, в течение 10-ти дней с даты выпуска информационного бюллетеня  с опубликованным  проектом отчета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Часы приема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Понедельник-четверг с 8.00 до 16.00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Обед – с 12.00 до 13.00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5. Публичные слушания по обсуждению проекта отчета назначаются  постановлением Администрации Малиновского сельского поселения  не позднее чем через 30 дней со дня опубликования проекта отчета. Администрация поселения  назначает дату, время  и  место проведения публичных слушаний, назначает ответственного за организацию и проведение публичных слушаний.  Постановление Администрации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осуществляет ответственный за организацию и проведение публичных слушаний, назначенный постановлением Администрации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Документационное обеспечение учета мнений, предложений и замечаний по проекту  решения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отчет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>- для  выступлений по обсуждению проекта решения – не более 7 мин;</w:t>
      </w:r>
    </w:p>
    <w:p>
      <w:pPr>
        <w:pStyle w:val="Normal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/>
      </w:pPr>
      <w:r>
        <w:rPr/>
        <w:t>До начала обсуждения  проекта организатор публичных слушаний предлагает присутствующим записаться  для выступлений по проекту реш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1. Обсуждение проекта отчета начинается с доклада организатора публичных слушаний, который кратко излагает основное содержание проекта отчета, аргументирует необходимость принятия проекта отч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отчета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3. После завершения обсуждения проекта решения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проект отчета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проект отчета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решения сельского поселения;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решения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Style16"/>
        <w:spacing w:before="0" w:after="0"/>
        <w:rPr>
          <w:rFonts w:ascii="Times New Roman" w:hAnsi="Times New Roman" w:cs="Times New Roman"/>
          <w:bCs/>
          <w:shadow/>
        </w:rPr>
      </w:pPr>
      <w:r>
        <w:rPr>
          <w:rFonts w:cs="Times New Roman" w:ascii="Times New Roman" w:hAnsi="Times New Roman"/>
          <w:bCs/>
          <w:shadow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52:00Z</dcterms:created>
  <dc:creator>oem</dc:creator>
  <dc:description/>
  <cp:keywords/>
  <dc:language>en-US</dc:language>
  <cp:lastModifiedBy>Пользователь</cp:lastModifiedBy>
  <cp:lastPrinted>2018-07-05T15:52:00Z</cp:lastPrinted>
  <dcterms:modified xsi:type="dcterms:W3CDTF">2018-07-06T02:47:00Z</dcterms:modified>
  <cp:revision>45</cp:revision>
  <dc:subject/>
  <dc:title/>
</cp:coreProperties>
</file>