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659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Малиновка </w:t>
      </w:r>
    </w:p>
    <w:p>
      <w:pPr>
        <w:pStyle w:val="Normal"/>
        <w:rPr/>
      </w:pPr>
      <w:r>
        <w:rPr/>
        <w:t xml:space="preserve">от  29.05.2019                                                                               </w:t>
        <w:tab/>
        <w:t xml:space="preserve">           №  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О проведении общественных обсуждений  </w:t>
      </w:r>
    </w:p>
    <w:p>
      <w:pPr>
        <w:pStyle w:val="Normal"/>
        <w:rPr/>
      </w:pPr>
      <w:r>
        <w:rPr>
          <w:bCs/>
        </w:rPr>
        <w:t>по проекту санитарно-защитной зо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/>
      </w:pPr>
      <w:r>
        <w:rPr/>
        <w:t xml:space="preserve">       </w:t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статьей 16 Устава муниципального образования «Малиновское сельское поселение», утвержденного решением Совета Малиновского сельского поселения от 15.06.2015 № 10, в целях выяснения и учета мнения населения Малиновского сельского поселения по вопросам местного значения при принятии муниципальных правовых актов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значить проведение общественных обсуждений по проекту санитарно-защитной зоны по объекту «Туганский горно-обогатительный комбинат производственной мощностью 575 тыс.тонн в год (1 этап). Железнодорожный путь необщего пользования АО «ТГОК «Ильменит» с транспортно-логистическим терминалом, примыкающим к восстанавливаемой станции Туган Западно-Сибирской железной дороги»  на 10 июня  2019 года в 16 ч. по адресу: 634580, с.Малиновка, ул.Чулымская, 30, ДК с.Малин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ого за организацию и проведение публичных слушаний специалиста 1 категории Г.Ш.Мулюкову (рабочий телефон – 92-02-38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стоящее постановление опубликовать в Информационном бюллетене Малиновского сельского поселения и разме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Глава Администрации)</w:t>
        <w:tab/>
        <w:tab/>
        <w:tab/>
        <w:tab/>
        <w:tab/>
        <w:tab/>
        <w:tab/>
        <w:t xml:space="preserve"> И.В.Сух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9:00Z</dcterms:created>
  <dc:creator>Пользователь</dc:creator>
  <dc:description/>
  <dc:language>en-US</dc:language>
  <cp:lastModifiedBy>Пользователь</cp:lastModifiedBy>
  <dcterms:modified xsi:type="dcterms:W3CDTF">2019-05-30T07:39:00Z</dcterms:modified>
  <cp:revision>2</cp:revision>
  <dc:subject/>
  <dc:title/>
</cp:coreProperties>
</file>