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 июля  2018 г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8 года по  доходам в  сумме  13288,1  тыс. рублей,  по  расходам- в  сумме  11273,5 тыс. рублей,   профицит  в  сумме  2014,6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18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 69 от12 июля  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2018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/>
        <w:t>тыс.руб</w:t>
      </w:r>
    </w:p>
    <w:tbl>
      <w:tblPr>
        <w:tblW w:w="10553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830"/>
        <w:gridCol w:w="103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4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1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44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2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3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2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88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2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7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88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9 2 02 35082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предоставление жилых помещений детям-сиротам и детям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02400000000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8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9 20204014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47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7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8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2018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 области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152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 бюджетные  назначения  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8-07-11T14:22:00Z</cp:lastPrinted>
  <dcterms:modified xsi:type="dcterms:W3CDTF">2018-07-12T02:30:00Z</dcterms:modified>
  <cp:revision>134</cp:revision>
  <dc:subject/>
  <dc:title/>
</cp:coreProperties>
</file>