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   июля  2016 г                                                                                                         № </w:t>
        <w:softHyphen/>
        <w:softHyphen/>
        <w:t>69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полугодие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полугодие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полугодие    2016 года по  доходам в  сумме  11774,7 тыс. рублей,  по  расходам- в  сумме  10778,6 тыс. рублей,   профицит  в  сумме  996,1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полугодие  2016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о. Главы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ы  Администрации)                                                   А.И.Дукв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№69  от 19  июля 2016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полугодие     2016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542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4961"/>
        <w:gridCol w:w="891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4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8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2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1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28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2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41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2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5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8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4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8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7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1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43</w:t>
            </w:r>
          </w:p>
        </w:tc>
      </w:tr>
      <w:tr>
        <w:trPr>
          <w:trHeight w:val="52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8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</w:tr>
      <w:tr>
        <w:trPr>
          <w:trHeight w:val="1199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81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7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0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60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6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7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44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4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7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  2016 года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40"/>
        <w:gridCol w:w="1253"/>
        <w:gridCol w:w="1417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6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1 полу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0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5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2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соци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полугодие 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16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oem</cp:lastModifiedBy>
  <cp:lastPrinted>2016-07-20T12:15:00Z</cp:lastPrinted>
  <dcterms:modified xsi:type="dcterms:W3CDTF">2016-07-20T06:33:00Z</dcterms:modified>
  <cp:revision>122</cp:revision>
  <dc:subject/>
  <dc:title/>
</cp:coreProperties>
</file>