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lang w:val="en-US" w:eastAsia="en-US"/>
        </w:rPr>
        <w:drawing>
          <wp:inline distT="0" distB="0" distL="0" distR="0">
            <wp:extent cx="6375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23.01.2017                                                                                       </w:t>
        <w:tab/>
        <w:t xml:space="preserve">№  7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275"/>
      </w:tblGrid>
      <w:tr>
        <w:trPr/>
        <w:tc>
          <w:tcPr>
            <w:tcW w:w="5466" w:type="dxa"/>
            <w:tcBorders/>
          </w:tcPr>
          <w:p>
            <w:pPr>
              <w:pStyle w:val="TextBody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алиновского сельского поселения от 09.11.2016 № 99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 и ввод  в эксплуатацию объектов капитального строи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/>
                <w:b w:val="false"/>
                <w:b w:val="false"/>
                <w:bCs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23131"/>
          <w:sz w:val="24"/>
          <w:szCs w:val="24"/>
          <w:lang w:eastAsia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23131"/>
          <w:sz w:val="24"/>
          <w:szCs w:val="24"/>
        </w:rPr>
        <w:t xml:space="preserve">Руководствуясь Градостроительным кодексом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изменения в постановление Администрации Малиновского сельского поселения от 09.11.2016 № 99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й на строительство, реконструкцию и ввод  в эксплуатацию объектов капитального строительства»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 xml:space="preserve"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malinovskoe.tomsk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после его официального опубликов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Контроль за исполнением настоящего постановления возложить на  специалиста 1 категории Мулюкову Г.Ш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поселения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лава Администрации)                        </w:t>
        <w:tab/>
        <w:tab/>
        <w:tab/>
        <w:tab/>
        <w:tab/>
        <w:tab/>
        <w:t>И.В.Сух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.А.Смоленц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2 02 4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л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01.2017  № 7</w:t>
      </w:r>
    </w:p>
    <w:p>
      <w:pPr>
        <w:pStyle w:val="21"/>
        <w:spacing w:lineRule="auto" w:line="240"/>
        <w:ind w:lef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lef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подпункта 9.1. пункта 9 раздела 2 Регламента после абзаца 6 дополнить абзацем следующего содержа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заключение, предусмотренное частью 3.5 статьи 49 Градостроительного кодекса РФ, в случае использования модифицированной проектной документации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9.2. пункта 9 раздела 2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2. Исчерпывающий перечень документов, необходимых в соответствии с нормативными правовыми актами для предоставления муниципальной услуги,   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разрешений на строительство, реконструкцию объекта капитального строительств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 (государственный акт на право собственности на землю, свидетельство о государственной регистрации права на земельный участок, выписка из Единого государственного реестра прав на недвижимое имущество и сделок с ним, договор купли-продажи, договор аренды)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отклонение от предельных параметров разрешенного строительства, реконструкции  (при наличии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получения разрешения на строительство, реконструкцию объекта индивидуального жилищного строительств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 (государственный акт на право собственности на землю, свидетельство о государственной регистрации права на земельный участок, выписка из Единого государственного реестра прав на недвижимое имущество и сделок с ним, договор купли-продажи, договор аренды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дастровый план земельного участк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получения разрешения на ввод объекта в эксплуатацию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 (государственный акт на право собственности на землю, свидетельство о государственной регистрации права на земельный участок, выписка из Единого государственного реестра прав на недвижимое имущество и сделок с ним, договор купли-продажи, договор аренды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 оснащенности объекта капитального строительства приборам учёта, используемых энергетических ресурсов, заключение федерального государственного экологического надзора в случаях, предусмотренных законом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9.2.  пункта 9 главы 2 не распространяется на 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9 дополнить подпунктом 9.3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3. Документы (их копии или сведения, содержащиеся в них), указанные в частях 1 и 2 подпункта 9.2. пункта 9 раздела 2 Регламента, запрашиваются органами, уполномоченными на выдачу разрешений на строительство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выдаче разрешения на строительство, если застройщик не представил указанные документы самостоятельно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9 дополнить подпунктом 9.4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4. По межведомственным запросам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документы (их копии или сведения, содержащиеся в них), указанные в части 3 подпункта 9.2. пункта 9 раздела 2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9 дополнить подпунктом 9.5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5. Застройщик в течение десяти дней со дня получения разрешения на строительство обязан безвозмездно передать в орган, выдавшие разрешение на строительство,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 Указанные документы (их копии или сведения, содержащиеся в них) могут быть направлены в электронной форм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 пункта 15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) срок предоставления муниципальной услуги с момента подачи в установленном порядке заявления о выдаче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й </w:t>
      </w:r>
      <w:r>
        <w:rPr>
          <w:rFonts w:cs="Times New Roman" w:ascii="Times New Roman" w:hAnsi="Times New Roman"/>
          <w:sz w:val="24"/>
          <w:szCs w:val="24"/>
        </w:rPr>
        <w:t>на строительство, реконструкцию и ввода в эксплуатацию объекта капитального строительства не может превышать 7 рабочих дней;»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atka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01:00Z</dcterms:created>
  <dc:creator>oem</dc:creator>
  <dc:description/>
  <cp:keywords/>
  <dc:language>en-US</dc:language>
  <cp:lastModifiedBy>oem</cp:lastModifiedBy>
  <dcterms:modified xsi:type="dcterms:W3CDTF">2017-01-24T03:01:00Z</dcterms:modified>
  <cp:revision>3</cp:revision>
  <dc:subject/>
  <dc:title/>
</cp:coreProperties>
</file>