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 октября 2021 г                                                                                                       № 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тчета  об  испол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 9  месяцев  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9 месяцев  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 Утвердить  отчет  об  исполнении  бюджета  Малиновского  сельского  поселения  за   9 месяцев   2021 года по  доходам в  сумме  20422,3  тыс. рублей,  по  расходам- в  сумме  21892,9 тыс. рублей,   профицит  в  сумме  1470,6 тыс. рублей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Направить  настоящий  отчет  об  исполнении  бюджета  Малиновского  сельского  поселения  за  9 месяцев   2021 года  в Совет  Малин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посел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right="-284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</w:t>
      </w:r>
    </w:p>
    <w:p>
      <w:pPr>
        <w:pStyle w:val="Heading1"/>
        <w:ind w:left="6372" w:right="-284" w:hanging="0"/>
        <w:jc w:val="lef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  <w:lang w:val="ru-RU"/>
        </w:rPr>
        <w:t>70</w:t>
      </w:r>
      <w:r>
        <w:rPr>
          <w:i/>
          <w:sz w:val="22"/>
          <w:szCs w:val="22"/>
        </w:rPr>
        <w:t xml:space="preserve"> от  </w:t>
      </w:r>
      <w:r>
        <w:rPr>
          <w:i/>
          <w:sz w:val="22"/>
          <w:szCs w:val="22"/>
          <w:lang w:val="ru-RU"/>
        </w:rPr>
        <w:t>06 октября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  2021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394"/>
        <w:gridCol w:w="992"/>
        <w:gridCol w:w="1276"/>
        <w:gridCol w:w="1559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9,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49,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,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</w:tr>
      <w:tr>
        <w:trPr>
          <w:trHeight w:val="993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7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,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9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16,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3,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34,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51,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000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, в т.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7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9,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50820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 найма специализированных  жилых  помещений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2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2,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9218600101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 сельских поселений от возврата остатков субсидий, субвенций и иных межбюджетных  трансфертов, имеющих целевое назначение прошлых  лет  из  бюджетов  муниципальных 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   2021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7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 общегосударственные  вопросы (спорткомплекс), в т.ч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  (ВУ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 безопасность  и  правоохранительная  деятельность </w:t>
            </w:r>
          </w:p>
          <w:p>
            <w:pPr>
              <w:pStyle w:val="Normal"/>
              <w:rPr/>
            </w:pPr>
            <w:r>
              <w:rPr/>
              <w:t>( пожарные  водоемы, опахивание, сирен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 хозяйство- всего, в т.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 (ремонт ) дорог в  границах населенных пунктов (троту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 дорог  в  границах  населенных  пунктов  поселения  (очистка дорог от снега, знаки, грейдирование  и  т.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 полномочий  в  АТР по дорог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 вопросы  в  области  национальной  полит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, в т.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 жиль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 на  кап. ремонт мун.жил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 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 т.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ЖБТ  из  АТР на капитальный ремонт водопров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оммунального  хозяйства (средства  по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, в т.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мест 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 мероприятия  по  благоустройств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МБТ  из бюджета   поселений  бюджету    района     для  досуга  и обеспечения  жителей поселения услугами организаций 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и детства (дети-сиро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Т из бюджета поселения бюджету района по созданию условий  по физической культу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9 месяцев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69"/>
        <w:gridCol w:w="18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21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1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1-09-29T10:39:00Z</cp:lastPrinted>
  <dcterms:modified xsi:type="dcterms:W3CDTF">2021-10-06T07:45:00Z</dcterms:modified>
  <cp:revision>163</cp:revision>
  <dc:subject/>
  <dc:title/>
</cp:coreProperties>
</file>