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6675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</w:rPr>
        <w:t>МУНИЦИПАЛЬНОЕ ОБРАЗОВАНИЕ «МАЛИНОВСКОЕ СЕЛЬСКОЕ ПОСЕЛЕНИЕ»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 07.06.2019                                                                                       № 72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назначении и проведени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х  слушаний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оответствии с Градостроительным кодексом Российской Федерации,    Федеральным законом от 6 октября 2003 года №131-ФЗ «Об общих принципах организации местного самоуправления в Российской Федерации»,  Уставом муниципального образования   «Малиновское  сельское  поселение»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Назначить проведение  публичных слушаний по проекту  изменений   в Генеральный план и  Правила землепользования и застройки муниципального  образования    «Малиновское  сельское  поселение»,  утвержденные   решением    Совета   Малиновского   сельского  поселения  от 27 декабря 2013 года № 49,   с целью внесения изменений в границы населенного  пункта   с.Малиновка.      Дата   проведения  20 июня   2019 г.,    по адресу:  Томская область, Томский  район,  с. Малиновка,    ул. Чулымская,  д.30,   дом культуры,  в  16.00 часов.</w:t>
      </w:r>
    </w:p>
    <w:p>
      <w:pPr>
        <w:pStyle w:val="Normal"/>
        <w:spacing w:lineRule="atLeast" w:line="240"/>
        <w:ind w:left="5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значить  ответственным  за  проведение  публичных слушаний  зам. Главы  Администрации  Малиновского  сельского поселения  Дуквина Александра  Иосифович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Опубликовать настоящее постановление в Информационном бюллетене  Малиновского  сельского поселения  и разместить проект  внесения   изменений   в   Генеральный план  и  Правила землепользования и застройки   муниципального  образования   « Малиновское  сельское  поселение »,   на      официальном       сайте       муниципального  образования   «  Малиновское  сельское  поселение », </w:t>
      </w:r>
    </w:p>
    <w:p>
      <w:pPr>
        <w:pStyle w:val="Normal"/>
        <w:spacing w:lineRule="atLeast" w:line="24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atLeast" w:line="24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ения </w:t>
      </w:r>
    </w:p>
    <w:p>
      <w:pPr>
        <w:pStyle w:val="Normal"/>
        <w:spacing w:lineRule="atLeast" w:line="240"/>
        <w:ind w:left="57" w:hanging="0"/>
        <w:jc w:val="both"/>
        <w:rPr/>
      </w:pPr>
      <w:r>
        <w:rPr>
          <w:sz w:val="28"/>
          <w:szCs w:val="28"/>
        </w:rPr>
        <w:t xml:space="preserve">(Глава Администрации)  </w:t>
        <w:tab/>
        <w:tab/>
        <w:tab/>
        <w:tab/>
        <w:tab/>
        <w:t xml:space="preserve">  </w:t>
        <w:tab/>
        <w:tab/>
        <w:t xml:space="preserve"> И.В.С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1:00Z</dcterms:created>
  <dc:creator>specialist</dc:creator>
  <dc:description/>
  <dc:language>en-US</dc:language>
  <cp:lastModifiedBy>Пользователь</cp:lastModifiedBy>
  <cp:lastPrinted>2019-06-07T11:31:00Z</cp:lastPrinted>
  <dcterms:modified xsi:type="dcterms:W3CDTF">2019-06-10T07:41:00Z</dcterms:modified>
  <cp:revision>2</cp:revision>
  <dc:subject/>
  <dc:title/>
</cp:coreProperties>
</file>