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  июля  2017 г                                                                                                         № 75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 полугодие 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 полугодие  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1 полугодие    2017 года по  доходам в  сумме  11837,6  тыс. рублей,  по  расходам- в  сумме  10719,9 тыс. рублей,   профицит  в  сумме  1117,7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полугодие 2017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 № 75   от 17 июля 2017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полугодие    2017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17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830"/>
        <w:gridCol w:w="1440"/>
        <w:gridCol w:w="1260"/>
        <w:gridCol w:w="180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9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6,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7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46,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4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9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1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7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8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7,6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4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,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27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9,3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58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,58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5,52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2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7,2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6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68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84,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3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0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 трансферты, передаваемые  бюджетам  сельских  поселений  из  бюджетов  муниципальных  районов  на  осуществление  части  полномочий  по  решению  вопросов  местного  значения в  соответствии  с заключенными  соглашениям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3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0000015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3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0,7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75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7,6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   2017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7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57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,1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полугодие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346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7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17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17-04-13T15:15:00Z</cp:lastPrinted>
  <dcterms:modified xsi:type="dcterms:W3CDTF">2017-07-17T07:19:00Z</dcterms:modified>
  <cp:revision>125</cp:revision>
  <dc:subject/>
  <dc:title/>
</cp:coreProperties>
</file>