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 октября 2020 г                                                                                                         № 75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9  месяцев 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9 месяцев  2020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9 месяцев    2020 года по  доходам в  сумме  18461,4  тыс. рублей,  по  расходам- в  сумме  19463,5 тыс. рублей,   дефицит  в  сумме  1002,1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9 месяцев  2020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Приложение   к Постановлению Администрации Малиновского  сельского  поселения 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 xml:space="preserve"> № </w:t>
      </w:r>
      <w:r>
        <w:rPr>
          <w:i/>
          <w:sz w:val="22"/>
          <w:szCs w:val="22"/>
          <w:lang w:val="ru-RU"/>
        </w:rPr>
        <w:t xml:space="preserve">75 </w:t>
      </w:r>
      <w:r>
        <w:rPr>
          <w:i/>
          <w:sz w:val="22"/>
          <w:szCs w:val="22"/>
        </w:rPr>
        <w:t xml:space="preserve"> от </w:t>
      </w:r>
      <w:r>
        <w:rPr>
          <w:i/>
          <w:sz w:val="22"/>
          <w:szCs w:val="22"/>
          <w:lang w:val="ru-RU"/>
        </w:rPr>
        <w:t xml:space="preserve">12 октября </w:t>
      </w:r>
      <w:r>
        <w:rPr>
          <w:i/>
          <w:sz w:val="22"/>
          <w:szCs w:val="22"/>
        </w:rPr>
        <w:t xml:space="preserve"> 20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9 месяцев     2020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304"/>
        <w:gridCol w:w="1134"/>
        <w:gridCol w:w="1260"/>
        <w:gridCol w:w="1291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1,0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31,0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,0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,51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7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,1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4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6,4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3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5,1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82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8,4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3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00000000 18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 доходы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1,2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сельских поселения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2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06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02,8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/>
              <w:t>Дотация  бюджетам  сельских  поселений на 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50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38,0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100000150</w:t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4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4,5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0000000000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10000015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/>
            </w:pPr>
            <w:r>
              <w:rPr/>
              <w:t>Прочие  межбюджетные  трансферты, передаваемые бюджетам 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9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61,4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3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месяцев   2020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0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яц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95,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0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1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8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области охраны окружающей сре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9 месяцев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869"/>
        <w:gridCol w:w="184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0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20-10-12T14:58:00Z</cp:lastPrinted>
  <dcterms:modified xsi:type="dcterms:W3CDTF">2020-10-12T09:03:00Z</dcterms:modified>
  <cp:revision>148</cp:revision>
  <dc:subject/>
  <dc:title/>
</cp:coreProperties>
</file>