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 июля  2019 г                                                                                                         № 76/1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полугодие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полугодие  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полугодие    2019 года по  доходам в  сумме  11012,2  тыс. рублей,  по  расходам- в  сумме  9380,0 тыс. рублей,   профицит  в  сумме  1632,2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полугодие  2019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  <w:lang w:val="ru-RU"/>
        </w:rPr>
        <w:t>76/1</w:t>
      </w:r>
      <w:r>
        <w:rPr>
          <w:i/>
          <w:sz w:val="22"/>
          <w:szCs w:val="22"/>
        </w:rPr>
        <w:t xml:space="preserve"> от  10 </w:t>
      </w:r>
      <w:r>
        <w:rPr>
          <w:i/>
          <w:sz w:val="22"/>
          <w:szCs w:val="22"/>
          <w:lang w:val="ru-RU"/>
        </w:rPr>
        <w:t>июля</w:t>
      </w:r>
      <w:r>
        <w:rPr>
          <w:i/>
          <w:sz w:val="22"/>
          <w:szCs w:val="22"/>
        </w:rPr>
        <w:t xml:space="preserve"> 2019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   2019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830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3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8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71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7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1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1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8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2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81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52</w:t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9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, зачисляемые  в  бюджеты сельских 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неналоговые  доходы бюджетов  сельских 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80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2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8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39 2 02 35082 1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предоставление жилых помещений детям-сиротам и детям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9202400000000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3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3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5000100000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ства бюджетов поселений от возврата бюджетами остатков субсидий, субвенций и иных межбюджетных трансфертов, имеющих целевое назначение прошлых лет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4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2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2019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9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79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6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полугодие 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84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19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17-04-13T15:15:00Z</cp:lastPrinted>
  <dcterms:modified xsi:type="dcterms:W3CDTF">2019-10-08T08:18:00Z</dcterms:modified>
  <cp:revision>130</cp:revision>
  <dc:subject/>
  <dc:title/>
</cp:coreProperties>
</file>