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7.09.2013                                                           </w:t>
        <w:tab/>
        <w:t xml:space="preserve">        </w:t>
        <w:tab/>
        <w:tab/>
        <w:tab/>
        <w:t xml:space="preserve"> №  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формирования и </w:t>
      </w:r>
    </w:p>
    <w:p>
      <w:pPr>
        <w:pStyle w:val="Normal"/>
        <w:rPr/>
      </w:pPr>
      <w:r>
        <w:rPr/>
        <w:t xml:space="preserve">ведения реестра муниципальных услуг, </w:t>
      </w:r>
    </w:p>
    <w:p>
      <w:pPr>
        <w:pStyle w:val="Normal"/>
        <w:rPr/>
      </w:pPr>
      <w:r>
        <w:rPr/>
        <w:t xml:space="preserve">предоставляемых Администрацией Малиновского </w:t>
      </w:r>
    </w:p>
    <w:p>
      <w:pPr>
        <w:pStyle w:val="Normal"/>
        <w:rPr/>
      </w:pPr>
      <w:r>
        <w:rPr/>
        <w:t xml:space="preserve">сельского поселения и подведомственными ей </w:t>
      </w:r>
    </w:p>
    <w:p>
      <w:pPr>
        <w:pStyle w:val="Normal"/>
        <w:rPr/>
      </w:pPr>
      <w:r>
        <w:rPr/>
        <w:t>муниципальными учреждениями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муниципальных услуг муниципального образования «Малиновское сельское поселение», предоставляемых Администрацией Малиновского сельского поселения и подведомственными ей муниципальными учреждениями (далее - Порядок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ить ответственным за организацию работ по ведению Реестра муниципальных услуг, предоставляемых Администрацией Малиновского сельского поселения и подведомственными ей муниципальными учреждениями, в рамках перехода на предоставление муниципальных услуг в электронной форме, Управляющего Делами Смоленцеву О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ить Управляющего Делами Смоленцеву О.А. в рамках организации работ по ведению Реестра муниципальных услуг муниципального образования «Малиновское сельское поселени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существлять контроль за своевременностью и полнотой размещения информации в автоматизированной информационной системе (далее - АИС) "Реестр муниципальных услуг" в соответствии с утвержденным </w:t>
      </w:r>
      <w:hyperlink w:anchor="Par37">
        <w:r>
          <w:rPr>
            <w:rStyle w:val="InternetLink"/>
            <w:color w:val="0000FF"/>
          </w:rPr>
          <w:t>Порядк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вать поручения должностным лицам Администрации Малиновского сельского поселения в части, касающейся выполнения требований правовых актов Администрации Малиновского сельского поселения по вопросам организации и ведения Реестра муниципальных услуг, предоставляемых Администрацией Малиновского сельского поселения и подведомственными ей муниципальными учреждениями, осуществлять контроль и подготовку отчетов о ходе и результатах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ть от имени Администрации Малиновского сельского поселения взаимодействие с уполномоченными органами (должностными лицами) Администрации Томской области в сфере организации работ по переходу на предоставление государственных и муниципальных услуг в электронном виде и вопросам размещения информации в АИС "Реестр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уководителям  подведомственных муниципальных учреждений обеспечить представление сведений о муниципальных услугах, необходимых для включения записи в Реестр муниципальных услуг муниципального образования «Малиновское сельское поселение», в соответствии с утвержденным </w:t>
      </w:r>
      <w:hyperlink w:anchor="Par37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Л.Л.Савелье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к постановлению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и Малиновского сель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 27.09.2013  № 78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МАЛИ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формирования и ведения Реестра муниципальных услуг муниципального образования "Малиновское сельское поселение" (далее по тексту - Порядок)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утвержден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ета и систематизации информации о муниципальных услугах, предоставляемых Администрацией Малиновского сельского поселения и подведомственными ей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я доступа граждан и организаций к сведениям об услугах, предоставляемых Администрацией Малиновского сельского поселения и подведомственными ей муниципальными учреждениями, через распространение в информационно-телекоммуникационной сети Интернет полной и достоверной информации о муниципальных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щения информации о муниципальных услугах, предоставляемых Администрацией Малиновского сельского поселения и подведомственными ей муниципальными учреждениями, в Сводном реестре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орядок регламентирует вопросы формирования и ведения Реестра муниципальных услуг муниципального образования "Малиновское сельское поселение" как источника официальной информации о муниципальных услугах, предоставляемых Администрацией Малиновского сельского поселдения и подведомственными ей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целей настоящего Порядка используются следующи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униципальная услуга - услуга, предоставляемая по запросу физических и (или) юридических лиц Администрацией Малиновского сельского поселения и подведомственными ей муниципальными учреждениями в рамках их компетенции, полностью либо частично финансируемая за счет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реестр муниципальных услуг муниципального образования "Малиновское сельское поселение (далее - Реестр) - систематизированный в электронном виде свод регулярно обновляемых сведений о муниципальных услугах, отраженных в утвержденном правовым актом Администрации Малиновского сельского поселения Сводном </w:t>
      </w:r>
      <w:hyperlink r:id="rId6">
        <w:r>
          <w:rPr>
            <w:rStyle w:val="InternetLink"/>
            <w:color w:val="0000FF"/>
          </w:rPr>
          <w:t>перечне</w:t>
        </w:r>
      </w:hyperlink>
      <w:r>
        <w:rPr/>
        <w:t xml:space="preserve"> муниципальных услуг, оказываемых по запросам заявителей Администрацией Малиновского и подведомственными ей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полномоченный орган - орган (структурное подразделение) Администрации Малиновского сельского поселения или муниципальное учреждение, ответственное за организацию предоставления муниципальной услуги согласно его функциям, определенным муниципальными правовыми актами муниципального образования "Малиновское сельское поселение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ИНЦИПЫ ВЕДЕНИЯ РЕЕСТ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едение Реестра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ключение муниципальной услуги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есение изменений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ключение муниципальной услуги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ормирование и ведение реестра осуществляются в соответствии со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динства требований к определению и включению муниципальных услуг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ты описания и отражения муниципальных услуг в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убличности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я взаимосвязи требований ведения Реестра с требованиями осуществления бюджетного процесса и формирования расходных обязательст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иодического пересмотра требований к перечню и описанию муниципальных услуг, предусмотренных Реестром, в целях увеличения их доступности для потребите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ТРУКТУРА РЕЕСТ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Реестр вносятся следующие обязательны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ое и краткое название услуги, обозначенное в документе, регламентирующем порядок ее оказ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квизиты нормативных правовых актов, регламентирующих порядок предоставления услуги (регламент, закон, правила, постановление, методические указания и др.) и определяющих категорию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уполномоченного органа, ответственного за предоставление муниципальной услуги, вид полномочий и определяющий их нормативный правовой 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сто, время и порядок проведения консультаций по вопросам предоставления муниципальных услуг, перечень консультирующих органов (структурных подразделений) Администрации Малиновского сельского поселения и подведомственных ей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рядок осуществления и виды контроля за оказанием муниципальной услуги, контактные телефоны органа (должностного лица) Администрации Малиновского сельского поселения и муниципальных учреждений, осуществляющих контроль за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ы и порядок обжалования по вопросам оказания муниципальной услуги, контактные телефоны органов (должностных лиц) Администрации Малиновского сельского поселения и муниципальных учреждений, рассматривающих жалобы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речень, определяющий круг лиц, наделенных правами получателей муниципальной услуги либо уполномоченных выступать в роли доверенных представителей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рядок и сроки выполнения основных действий по оказа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 оплате (при возмездном оказании муниципальной услуги), в том числе о стоимости и порядке оплаты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еречень документов, представляемых заявителем, порядок подачи документов и место их при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езультат оказания услуги и описание юридически значимых действий, выполняемых в результате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орядок информирования о муниципальной услуге получ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естровая запись об услуге также содержит следующую дополнительн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спомогательные объекты Реест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ланки (электронные формы) и образцы документов, используемые при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квизиты правовых актов, на основании которых осуществляется предоставле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исания исполнителей муниципальных услуг, включая данные об адресах, контактных средствах связи, должностных лицах и расписаниях работы исполнителей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полнительные сведения об услугах, необходимые для формирования сводного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путствующая информация о процессе предоставления услуг, упрощающая заинтересованным лицам процесс их получения (рекомендации, схемы, пояснения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КРИТЕРИИ ВНЕСЕНИЯ МУНИЦИПАЛЬНЫХ УСЛУГ В РЕЕСТ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униципальная услуга считается выделенной и подлежит занесению в Реестр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рмативное правовое закрепление обязанност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ение муниципальной услуги находится в компетенци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ируемость результатов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оставление муниципальной услуги в электронном виде осуществляется в случае возможности отправки сведений, необходимых для оказания услуги, посредством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ВНЕСЕНИЯ ИЗМЕНЕНИЙ И ИСКЛЮЧЕНИЯ ЗАПИСИ</w:t>
      </w:r>
    </w:p>
    <w:p>
      <w:pPr>
        <w:pStyle w:val="Normal"/>
        <w:widowControl w:val="false"/>
        <w:autoSpaceDE w:val="false"/>
        <w:jc w:val="center"/>
        <w:rPr/>
      </w:pPr>
      <w:r>
        <w:rPr/>
        <w:t>О МУНИЦИПАЛЬНЫХ УСЛУГАХ В РЕЕСТ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Реестр вносятся сведения о муниципальных услугах, включенных в Сводные перечни муниципальных услуг, утвержденные правовыми актами Администрации Малиновского сельского поселения, по состоянию на день внесения свед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дставление сведений о муниципальных услугах, подлежащих включению в Реестр, осуществ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если в предоставлении муниципальной услуги участвует один уполномоченный орган и (или) подведомственные ему муниципальные учреждения, то представление сведений для включения в Реестр осуществляет уполномоч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лучае если в предоставлении муниципальной услуги участвуют несколько уполномоченных органов, то представление сведений о такой услуге для включения в Реестр осуществляет уполномоченный орган, определенный правовым актом Администрации Мал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ведения о муниципальных услугах, необходимые для внесения записи, изменения записи или исключения записи из Реестра, представляются оператору по ведению АИС-реестра в электронном форм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несение новых записей в Реестр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первичном внесении сведений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внесении изменений в Сводные перечни муниципальных услуг, утвержденные правовыми актами Администрации Мал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ов (структурных подразделений) Администрации Малиновского сельского поселения, подведомственных ей учреждений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, вид или правовая основа полномочий органов (структурных подразделений) Администрации Малиновского сельского поселения, подведомственных ей учреждений, при осуществлении которых предоставляется муниципальная услуга, за исключением случаев, когда такое изменение приводит к изменению классификационного код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труктурная часть или номер правового акта, предусматривающего предоставление муниципальной услуги органами (структурными подразделениями) Администрации Малиновского сельского поселения, подведомственными ей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сключение записей из Реестра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ликвидации органов (структурных подразделений) Администрации Малиновского сельского поселения или подведомственных ей учреждений, предоставлявш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лучае принятия правового акта, которым прекращаются полномочия органов (структурных подразделений) Администрации Малиновского сельского поселения, подведомственных ей учреждений, предоставляющих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несение записи, изменение записи, исключение записи из Реестра производятся уполномоченным органом в течение 10 календарных дней со дня возникновения оснований для включения записи в Реестр, изменения записи Реестра или исключения записи из Реестр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ТВЕТСТВЕННОСТЬ И КОНТРОЛЬ ЗА ПРОЦЕССОМ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ИРОВАНИЯ И ВЕДЕНИЯ РЕЕСТ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уководители уполномоченных органов несут персональную ответственность за полноту и достоверность сведений, представленных ими для внесения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Контроль за соблюдением требований к форматам данных, представляемых в электронном виде, осуществляется автоматически программными средствами АИС-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ператор по ведению АИС-реестра в течение 10 рабочих дней осуществляет формальную проверку представленных для включения в Реестр сведений и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 случае несоответствия сведений, представленных уполномоченным органом, требованиям, установленным настоящим Порядком, оператор по ведению АИС-реестра в письменной форме извещает об отказе включения сведений в Реестр с указанием выявленных нарушений с целью их устранения и повторного внесения сведени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чания, указанные оператором по ведению АИС-реестра, подлежат устранению уполномоченным органом в течение 5 рабочих дней с момента получения из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Оператор по ведению АИС-реестра обеспечивает представление сведений об услугах, содержащихся в Реестре, оператору по ведению автоматизированной информационной системы Томской области "Реестр государственных услуг (функций) Томской области" для их размещения в федеральной государственной информационной системе "Сводный реестр государственных и муниципальных услуг (функций)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57C17C1D78EE2810891F27F693CD394AA1FCAA2DF590147FD21782772B903C1A425F34FFE26D8CxEE5J" TargetMode="External"/><Relationship Id="rId4" Type="http://schemas.openxmlformats.org/officeDocument/2006/relationships/hyperlink" Target="consultantplus://offline/ref=5A57C17C1D78EE2810891F27F693CD394AA1FCAA2DF590147FD21782772B903C1A425F34FFE26D8CxEE5J" TargetMode="External"/><Relationship Id="rId5" Type="http://schemas.openxmlformats.org/officeDocument/2006/relationships/hyperlink" Target="consultantplus://offline/ref=5A57C17C1D78EE2810891F27F693CD394AA7F6A92BFF90147FD21782772B903C1A425F34FFE26D84xEE1J" TargetMode="External"/><Relationship Id="rId6" Type="http://schemas.openxmlformats.org/officeDocument/2006/relationships/hyperlink" Target="consultantplus://offline/ref=5A57C17C1D78EE2810891F31F5FF933D4AAEAAA12CF79F432A8D4CDF20229A6B5D0D0676BBEF6C85E41879x6E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1:00Z</dcterms:created>
  <dc:creator>oem</dc:creator>
  <dc:description/>
  <cp:keywords/>
  <dc:language>en-US</dc:language>
  <cp:lastModifiedBy>oem</cp:lastModifiedBy>
  <cp:lastPrinted>2013-10-01T10:29:00Z</cp:lastPrinted>
  <dcterms:modified xsi:type="dcterms:W3CDTF">2013-10-08T05:46:00Z</dcterms:modified>
  <cp:revision>205</cp:revision>
  <dc:subject/>
  <dc:title/>
</cp:coreProperties>
</file>