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120"/>
        <w:rPr>
          <w:szCs w:val="24"/>
        </w:rPr>
      </w:pPr>
      <w:r>
        <w:rPr>
          <w:lang w:val="ru-RU"/>
        </w:rPr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167460859" r:id="rId2"/>
        </w:object>
      </w:r>
      <w:r>
        <w:rPr/>
        <w:t xml:space="preserve">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«МАЛИНОВСКОЕ СЕЛЬСКОЕ  ПОСЕЛЕНИЕ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АЛИНОВ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rPr>
          <w:b/>
          <w:b/>
        </w:rPr>
      </w:pPr>
      <w:r>
        <w:rPr/>
        <w:t>«08 »  августа   2018 г.</w:t>
        <w:tab/>
        <w:t xml:space="preserve">№  </w:t>
      </w:r>
      <w:r>
        <w:rPr>
          <w:b/>
        </w:rPr>
        <w:t>8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right="453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 изменений  в  постановление № 3 от 19.01.2018г «Об утверждении    плана финансово-хозяйственной деятельности муниципального бюджетного учреждения  «Центральный Дом  культуры Молодежны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14 статьи 33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дпунктом 6 пункта 3.3 статьи 32 Федерального закона от 12.01.1996 № 7-ФЗ "О некоммерческих организациях", ст. 2 Федерального закона от 03.11.2006 № 174-ФЗ «Об автономных учреждениях», Требованиями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28.07.2010 № 81н, Постановлением Администрации  Малиновского  сельского  поселения №22  от 14.05.2012г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ПОСТАНОВЛЯЮ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 план   финансово-хозяйственной деятельности  МБУ «ЦДК  Молодежный» на  период  с  01.01.2018 года   по  31.12.2018 года    согласно  приложения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  Директору МБУ «ЦДК Молодежный»  Шаровой  Г.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 размещать информацию о  плане  финансово-хозяйственной  деятельности в сети Интернет: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u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  Разместить настоящее постановление на официальном сайте муниципального 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Контроль за исполнением настоящего постановления  оставляю  за  собой.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.о Главы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Главы Администрации)</w:t>
        <w:tab/>
        <w:t>А.И.Дукв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ышева В.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20-03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1 к Порядк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ления и утверждения пла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нансово-хозяйственной деятельно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бюджетного  учреждения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линовского 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.о Главы  поселения (Главы  Администра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 лица, утверждающего документ)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А.И.Дуквин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         (расшифровка подписи)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08"   августа  2018г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финансово-хозяйстве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учреждения «Центральный Дом культуры Молодежный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01.01.2018г. по 31.12.2018 </w:t>
      </w:r>
      <w:r>
        <w:rPr/>
        <w:t>год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1809"/>
      </w:tblGrid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п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ФД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от "08"   августа    2018 г                                 Дат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8.2018</w:t>
            </w:r>
          </w:p>
        </w:tc>
      </w:tr>
      <w:tr>
        <w:trPr>
          <w:trHeight w:val="417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90363</w:t>
            </w:r>
          </w:p>
        </w:tc>
      </w:tr>
      <w:tr>
        <w:trPr>
          <w:trHeight w:val="645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униципальное бюджетное учреждение « Центральный Дом культуры  Молодежный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униципального бюджетного  учреждения  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                     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4044032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701401001</w:t>
            </w:r>
          </w:p>
        </w:tc>
      </w:tr>
      <w:tr>
        <w:trPr>
          <w:trHeight w:val="445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                                                                   по ОКЕ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дминистрация   Малиновского    сельского  поселения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Наименование органа, осуществляющего функции и полномочия учредителя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34505, Томская обл., Томский р-н,п. Молодежный,д.2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рес фактического местонахождения муниципального бюджетного учре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Сведения о деятельности муниципального бюджет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учрежд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Цели   деятельности  учреждения</w:t>
      </w:r>
      <w:r>
        <w:rPr>
          <w:rFonts w:cs="Times New Roman" w:ascii="Times New Roman" w:hAnsi="Times New Roman"/>
        </w:rPr>
        <w:t>. Основны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целями создания</w:t>
      </w:r>
      <w:r>
        <w:rPr>
          <w:color w:val="000000"/>
          <w:sz w:val="22"/>
          <w:szCs w:val="22"/>
        </w:rPr>
        <w:t xml:space="preserve">  </w:t>
      </w:r>
      <w:r>
        <w:rPr>
          <w:rFonts w:cs="Times New Roman" w:ascii="Times New Roman" w:hAnsi="Times New Roman"/>
          <w:color w:val="000000"/>
          <w:sz w:val="22"/>
          <w:szCs w:val="22"/>
        </w:rPr>
        <w:t>МБ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«ЦДК  Молодежны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»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являются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jc w:val="both"/>
        <w:rPr>
          <w:rFonts w:eastAsia="Times New Roman"/>
        </w:rPr>
      </w:pPr>
      <w:r>
        <w:rPr/>
        <w:t xml:space="preserve">            </w:t>
      </w:r>
      <w:r>
        <w:rPr/>
        <w:t>1.1.1. Удовлетворение  общественных  потребностей  в  сохранении  и  развитии  народной  традиционной  культуры, поддержки   любительского  художественного  творчества,  другой  самодеятельной  творческой  инициативы  и  социально-культурной  активности  населения,  организации  его  досуга  и  отдыха;</w:t>
      </w:r>
      <w:r>
        <w:rPr>
          <w:rFonts w:eastAsia="Times New Roman"/>
        </w:rPr>
        <w:t xml:space="preserve">             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.1.2. организация библиотечного обслуживания с учетом интересов потребностей граждан, местных традиций, создание единого информационного пространства, обеспечение свободного доступа граждан к информации, знаниям, культуре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4. привлечение населения к активным занятиям физической культуры и спортом, приобретение соревновательного опыт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2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1.2. Виды деятельности учреждения, относящиеся  к  его  основным  видам деятельности в соответствии с уставом учреждения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2.1.</w:t>
      </w:r>
      <w:r>
        <w:rPr>
          <w:sz w:val="22"/>
          <w:szCs w:val="22"/>
        </w:rPr>
        <w:t xml:space="preserve">  создание  условий для  </w:t>
      </w:r>
      <w:r>
        <w:rPr>
          <w:rFonts w:cs="Times New Roman" w:ascii="Times New Roman" w:hAnsi="Times New Roman"/>
          <w:sz w:val="22"/>
          <w:szCs w:val="22"/>
        </w:rPr>
        <w:t>культурной  деятельности,  равного  и  свободного  доступа  населения  к  культурным  ценностям,  организация  досуга  населения Малиновского  сельского  посел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2.2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иблиотечное обслуживание насел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казатели финансового состояния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126"/>
      </w:tblGrid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в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ефинансовые активы, всего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8,1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бщая балансовая стоимость недвижимого муниципального     </w:t>
              <w:br/>
              <w:t xml:space="preserve">имущества, всего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9,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Стоимость имущества, закрепленного собственником        </w:t>
              <w:br/>
              <w:t xml:space="preserve">имущества за учреждением на праве оперативного управления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9,0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Стоимость имущества, приобретенного учреждением за счет </w:t>
              <w:br/>
              <w:t xml:space="preserve">выделенных собственником имущества средств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Стоимость имущества, приобретенного учреждением за счет </w:t>
              <w:br/>
              <w:t xml:space="preserve">доходов, полученных от платной и иной приносящей доход         </w:t>
              <w:br/>
              <w:t xml:space="preserve">деятельности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3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. Остаточная стоимость недвижимого муниципального         </w:t>
              <w:br/>
              <w:t xml:space="preserve">имущества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6,9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бщая балансовая стоимость движимого муниципального       </w:t>
              <w:br/>
              <w:t xml:space="preserve">имущества, всего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9,1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Общая балансовая стоимость особо ценного движимого      </w:t>
              <w:br/>
              <w:t xml:space="preserve">имущества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,7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Остаточная стоимость особо ценного движимого имуществ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Финансовые активы, всего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ебиторская задолженность по доходам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Дебиторская задолженность по расходам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Обязательства, всего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росроченная кредиторская задолженность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Кредиторская задолженность по расчетам с поставщиками и   </w:t>
              <w:br/>
              <w:t xml:space="preserve">подрядчиками за счет средств местного бюджета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Кредиторская задолженность по расчетам с поставщиками и   </w:t>
              <w:br/>
              <w:t xml:space="preserve">подрядчиками за счет доходов, полученных от платной и иной     </w:t>
              <w:br/>
              <w:t xml:space="preserve">приносящей доход деятельности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казатели по поступлени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платам (расходам)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>1. За счет субсидии на выполнение муниципального зада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085,4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085,49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12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120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           </w:t>
              <w:br/>
              <w:t>муниципального зад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здание условий для организации досуга) 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иблиотечное обслуживание населения)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2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670000</w:t>
            </w:r>
          </w:p>
          <w:p>
            <w:pPr>
              <w:pStyle w:val="Normal"/>
              <w:rPr/>
            </w:pPr>
            <w:r>
              <w:rPr/>
              <w:t>942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2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670000</w:t>
            </w:r>
          </w:p>
          <w:p>
            <w:pPr>
              <w:pStyle w:val="Normal"/>
              <w:rPr/>
            </w:pPr>
            <w:r>
              <w:rPr/>
              <w:t>9420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9808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9808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8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80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0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0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408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408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0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8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8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3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3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7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7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1 За счет субсидии на выполнение муниципального задания (Создание условий для организации досуга  в т. ч.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08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08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953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953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           </w:t>
              <w:br/>
              <w:t xml:space="preserve">муниципального задания (Создание условий для организации досуга)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53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53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8138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8138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00 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00 0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608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608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8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8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0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(уплата  налогов)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3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3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расхо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2. За счет субсидии на выполнение муниципального задания (Библиотечное обслуживание в т.ч.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2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20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           </w:t>
              <w:br/>
              <w:t xml:space="preserve">муниципального задания (Библиотечное обслуживание населения)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0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2 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2 0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8 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8 0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 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 0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0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 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 0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 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 0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0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За счет приносящей доход деятельност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1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1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оказания учреждением услуг (выполнения работ)…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иной приносящей доход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сдачи в аренду имущ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1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1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1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1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За счет целевых субсидий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2479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24799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субсидии на обеспечение условий для развития физ.культуры и спорта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9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9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 субсидии  на  оплату  труда  руководителей  и  специалис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0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Изменение  в  сфере  культуры,  направленные  на  повышение  ее  эффективности, в  части  повышения заработной   платы  работников  муниципальных  учреждений  культуры»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912 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912 0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  повышение  качества  жизни  старшего  поколения Томского  рай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  софинансирование  физ.культуры и спорта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з фонда непредвиденных  расходов АТ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9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99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3703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37039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4254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42549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, в  т.ч.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769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7697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еспечение условий для развития физ.культуры и спорта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9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97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оплату  труда  руководителей  и  специалис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менение  в  сфере  культуры,  направленные  на  повышение  ее  эффективности, в  части  повышения заработной   платы  работников  муниципальных  учреждений  культуры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21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21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,  в  т.ч.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485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4852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еспечение условий для развития физ.культуры и спорта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оплату  труда  руководителей  и  специалис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5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52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 в  сфере  культуры,  направленные  на  повышение  ее  эффективности, в  части  повышения заработной   платы  работников  муниципальных  учреждений  культуры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9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9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89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899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9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99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За счет бюджетных инвестиций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____________________  Г.В. Шарова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ный  специалист                                   ______________ В.А.  Копыше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  920-037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18г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Основной текст с отступом Знак"/>
    <w:qFormat/>
    <w:rPr>
      <w:rFonts w:ascii=";Arial Unicode MS" w:hAnsi=";Arial Unicode MS" w:eastAsia=";Arial Unicode MS" w:cs=";Arial Unicode MS"/>
      <w:sz w:val="24"/>
      <w:szCs w:val="24"/>
      <w:lang w:bidi="ru-RU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  <w:lang w:bidi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bidi="ru-RU"/>
    </w:rPr>
  </w:style>
  <w:style w:type="character" w:styleId="Style14">
    <w:name w:val="Текст выноски Знак"/>
    <w:qFormat/>
    <w:rPr>
      <w:rFonts w:ascii="Tahoma" w:hAnsi="Tahoma" w:eastAsia=";Arial Unicode MS" w:cs="Tahoma"/>
      <w:sz w:val="16"/>
      <w:szCs w:val="16"/>
      <w:lang w:bidi="ru-RU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rFonts w:ascii="Times New Roman" w:hAnsi="Times New Roman" w:eastAsia="Times New Roman" w:cs="Times New Roman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"/>
    <w:basedOn w:val="Normal"/>
    <w:qFormat/>
    <w:pPr>
      <w:suppressAutoHyphens w:val="false"/>
      <w:spacing w:before="100" w:after="100"/>
    </w:pPr>
    <w:rPr>
      <w:rFonts w:ascii="Tahoma" w:hAnsi="Tahoma" w:eastAsia="Times New Roman" w:cs="Arial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03:00Z</dcterms:created>
  <dc:creator>ConsultantPlus</dc:creator>
  <dc:description/>
  <cp:keywords/>
  <dc:language>en-US</dc:language>
  <cp:lastModifiedBy>Пользователь</cp:lastModifiedBy>
  <cp:lastPrinted>2018-08-08T15:05:00Z</cp:lastPrinted>
  <dcterms:modified xsi:type="dcterms:W3CDTF">2018-08-08T08:08:00Z</dcterms:modified>
  <cp:revision>106</cp:revision>
  <dc:subject/>
  <dc:title> </dc:title>
</cp:coreProperties>
</file>