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1.11.2021 года                                                                                                                 №80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. Малиновка</w:t>
      </w:r>
    </w:p>
    <w:p>
      <w:pPr>
        <w:pStyle w:val="ConsPlusTitle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 внесении  изменений 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Администрации Малиновского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оселения  от 11.04.2017 г  № 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« О Порядке формирования и 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еестра источников доходов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униципального образования "Малин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атьей 5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06 октября 2003 года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статьей 47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алиновское 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ЯЕТ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b w:val="false"/>
          <w:szCs w:val="22"/>
        </w:rPr>
        <w:t>Внести    в постановление Администрации Малиновского  сельского поселения  от 11.04.2017 г  № 38 «О Порядке формирования и ведения реестра источников доходов бюджета муниципального образования "Малиновское сельское поселение»  следующие  измене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приложение  к  порядку  изложить  в  новой  редакции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.Опубликовать настоящее постановление  в Информационном бюллетене Малиновского сельского поселения и  на официальном сайте  муниципального образования «Малиновское сельское поселение». 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постановления возложить на главного специалиста   В.А. Копыш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лава поселения     (Глава Администрации)                                      </w:t>
        <w:tab/>
        <w:tab/>
        <w:t xml:space="preserve"> 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3526"/>
        <w:gridCol w:w="2610"/>
        <w:gridCol w:w="1149"/>
        <w:gridCol w:w="1234"/>
        <w:gridCol w:w="1102"/>
      </w:tblGrid>
      <w:tr>
        <w:trPr>
          <w:trHeight w:val="528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Реестр источников доходов бюджета Малиновского сельского поселения на 2022 год и плановый период 2023-2024годов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образование  "Малиновское сельское поселение"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 доходов бюджета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2год (очередной финансовый год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3 год (первый год планового период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 год (второй год планового периода)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00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,0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1 16 33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2 1 06 06000 10 0000 110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45,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5035 10 0001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1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5035 10 0002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9045 10 0000 120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4 02053 10 0000 4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23052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90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1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5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2 00 00000 00 0000 00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5,3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1 17 0105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2 08 0500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1 05013 10 0000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4 06013 10 0000 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13,0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 Малиновского  сельского  поселени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В. Сухо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User</dc:creator>
  <dc:description/>
  <cp:keywords/>
  <dc:language>en-US</dc:language>
  <cp:lastModifiedBy>Пользователь</cp:lastModifiedBy>
  <cp:lastPrinted>2021-11-12T11:58:00Z</cp:lastPrinted>
  <dcterms:modified xsi:type="dcterms:W3CDTF">2021-11-12T04:59:00Z</dcterms:modified>
  <cp:revision>15</cp:revision>
  <dc:subject/>
  <dc:title/>
</cp:coreProperties>
</file>