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1.2020</w:t>
        <w:tab/>
        <w:t xml:space="preserve">                                                                                      </w:t>
        <w:tab/>
        <w:tab/>
        <w:tab/>
        <w:t xml:space="preserve">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/>
      </w:pPr>
      <w:r>
        <w:rPr>
          <w:sz w:val="24"/>
        </w:rPr>
        <w:t xml:space="preserve">О межведомственной Комиссии для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/>
      </w:pPr>
      <w:r>
        <w:rPr>
          <w:sz w:val="24"/>
        </w:rPr>
        <w:t>оценки жилых помещений  жилищного фонда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>
          <w:b/>
          <w:b/>
          <w:sz w:val="24"/>
        </w:rPr>
      </w:pPr>
      <w:r>
        <w:rPr>
          <w:sz w:val="24"/>
        </w:rPr>
        <w:t>муниципального образования «Малиновское сельское поселен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 января 2006 года № 47, Уставом муниципального образования «Малиновское сельское поселение»,</w:t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Создать межведомственную Комиссию для оценки жилых помещений  жилищного фонда муниципального образования «Малиновское сельское поселение», согласно приложению 1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Утвердить Положение о межведомственной Комиссии для оценки жилых помещений жилищного фонда муниципального образования «Малиновское сельское поселение», согласно приложению 2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Считать утратившим силу постановление Администрации Малиновского сельского поселения от 16.02.2011 № 11 «О межведомственной Комиссии для оценки жилых помещений муниципального жилищного фонда» (в редакции от 23.11.2015 № 164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firstLine="426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 Italic" w:hAnsi="Times New Roman;Times New Roman Italic" w:cs="Times New Roman;Times New Roman Italic"/>
          <w:b w:val="false"/>
          <w:b w:val="false"/>
          <w:sz w:val="28"/>
          <w:szCs w:val="28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 Italic" w:hAnsi="Times New Roman;Times New Roman Italic" w:cs="Times New Roman;Times New Roman Italic"/>
          <w:b/>
          <w:b/>
          <w:sz w:val="28"/>
          <w:szCs w:val="28"/>
        </w:rPr>
      </w:pPr>
      <w:r>
        <w:rPr>
          <w:rFonts w:cs="Times New Roman;Times New Roman Italic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алиновского  сельское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для оценки жилых помеще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илищного фонда Малиновского сельского поселе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6"/>
        <w:gridCol w:w="30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>Председатель межведомственной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квин Александр Иосиф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л.920-144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цева Ольга Алексеевна (тел.920-244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 Малин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юкова Галия Шамильевна </w:t>
            </w:r>
          </w:p>
          <w:p>
            <w:pPr>
              <w:pStyle w:val="Normal"/>
              <w:rPr/>
            </w:pPr>
            <w:r>
              <w:rPr/>
              <w:t>(тел.920-238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Малин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 xml:space="preserve">Представитель Управления  Федеральной  службы  по надзору в сфере защиты прав потребителей и благополучия человека по Томской области (по согласованию)   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ко Сергей Михайлович</w:t>
            </w:r>
          </w:p>
          <w:p>
            <w:pPr>
              <w:pStyle w:val="Normal"/>
              <w:rPr/>
            </w:pPr>
            <w:r>
              <w:rPr/>
              <w:t>(тел. 443-390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" w:hanging="0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 xml:space="preserve">Заместитель начальника отдела по надзору за состоянием среды                                                             </w:t>
            </w:r>
          </w:p>
          <w:p>
            <w:pPr>
              <w:pStyle w:val="ConsPlusNonformat"/>
              <w:ind w:left="16" w:hanging="0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>обитания и условиями проживания Управления  Федеральной  службы  по надзору в сфере защиты прав потребителей и благополучия человека по Томской области</w:t>
            </w:r>
          </w:p>
          <w:p>
            <w:pPr>
              <w:pStyle w:val="ConsPlusNonformat"/>
              <w:ind w:left="16" w:hanging="0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НД Томского района Томской области  (по согласованию)                            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Артем Владимирович</w:t>
            </w:r>
          </w:p>
          <w:p>
            <w:pPr>
              <w:pStyle w:val="Normal"/>
              <w:rPr/>
            </w:pPr>
            <w:r>
              <w:rPr/>
              <w:t>(тел. 911-07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НД Том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/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>Представитель Департамента природных ресурсов и охраны окружающей среды Томской области  (по согласованию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>Комякова Елена Владимировна</w:t>
            </w:r>
          </w:p>
          <w:p>
            <w:pPr>
              <w:pStyle w:val="ConsPlusNonformat"/>
              <w:rPr/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>(тел. 903-79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тета государственного экологического надзор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72" w:hanging="0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тдела ГО ЧС Администрации Томского района     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Вячеслав Юрьевич </w:t>
            </w:r>
          </w:p>
          <w:p>
            <w:pPr>
              <w:pStyle w:val="Normal"/>
              <w:rPr/>
            </w:pPr>
            <w:r>
              <w:rPr/>
              <w:t>(тел.407-83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ГО и ЧС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комитета по архитектуре и территориальному развитию Администрации </w:t>
            </w:r>
          </w:p>
          <w:p>
            <w:pPr>
              <w:pStyle w:val="Normal"/>
              <w:rPr/>
            </w:pPr>
            <w:r>
              <w:rPr/>
              <w:t xml:space="preserve">Томского района (по согласованию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 Алексей Викторович </w:t>
            </w:r>
          </w:p>
          <w:p>
            <w:pPr>
              <w:pStyle w:val="Normal"/>
              <w:rPr/>
            </w:pPr>
            <w:r>
              <w:rPr/>
              <w:t>(тел.58-91-50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" w:hanging="0"/>
              <w:rPr>
                <w:rFonts w:ascii="Times New Roman;Times New Roman Italic" w:hAnsi="Times New Roman;Times New Roman Italic" w:cs="Times New Roman;Times New Roman Italic"/>
                <w:sz w:val="24"/>
                <w:szCs w:val="24"/>
              </w:rPr>
            </w:pPr>
            <w:r>
              <w:rPr>
                <w:rFonts w:cs="Times New Roman;Times New Roman Italic" w:ascii="Times New Roman;Times New Roman Italic" w:hAnsi="Times New Roman;Times New Roman Italic"/>
                <w:sz w:val="24"/>
                <w:szCs w:val="24"/>
              </w:rPr>
              <w:t>Заместитель председателя комитета по архитектуре и территориальному развитию Управления территориального развития Администрации Том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али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__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 w:val="24"/>
        </w:rPr>
      </w:pPr>
      <w:r>
        <w:rPr>
          <w:b/>
          <w:sz w:val="24"/>
        </w:rPr>
        <w:t xml:space="preserve">о межведомственной Комиссии для оценки жилых помещений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 w:val="24"/>
        </w:rPr>
      </w:pPr>
      <w:r>
        <w:rPr>
          <w:b/>
          <w:sz w:val="24"/>
        </w:rPr>
        <w:t>муниципального жилищного фонда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 </w:t>
      </w:r>
      <w:r>
        <w:rPr/>
        <w:t>Межведомственная Комиссия для оценки жилых помещений жилищного фонда муниципального образования «Малиновское сельское поселение» (далее - Комиссия) создаётся в соответствии со статьёй 15 и 32 Жилищного кодекса Российской федерации и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jc w:val="both"/>
        <w:rPr/>
      </w:pPr>
      <w:r>
        <w:rPr/>
        <w:t>1.2. Комиссия создаётся для принятия решения о признании помещения жилым помещением, жилого помещения непригодным для проживания и многоквартирного дома аварийным подлежащим сносу или реконстр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Деятельность Комиссии распространяется на объекты недвижимости, расположенные на территории муниципального образования "Малиновское сельское поселение", независимо от форм собственности.</w:t>
      </w:r>
    </w:p>
    <w:p>
      <w:pPr>
        <w:pStyle w:val="Normal"/>
        <w:jc w:val="both"/>
        <w:rPr/>
      </w:pPr>
      <w:r>
        <w:rPr/>
        <w:t>1.4.  В своей деятельности Комиссия руководствуется Федеральным Законом от 6 октября 2003 № 131 "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Задачи и функции Комисси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2" w:leader="none"/>
        </w:tabs>
        <w:ind w:left="0" w:hanging="0"/>
        <w:jc w:val="both"/>
        <w:rPr/>
      </w:pPr>
      <w:r>
        <w:rPr/>
        <w:t xml:space="preserve"> </w:t>
      </w:r>
      <w:r>
        <w:rPr/>
        <w:t>Основной задачей Комиссии является проведение комиссионного обследования для оформления "Заключения о признании жилого помещения пригодным (непригодным) для постоянного проживания" и "Акта обследования помещения"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Комиссия осуществляет свои права в соответствии с действующим законодательством Российской Федерации, нормативными правовыми актами Томской области, муниципального образования "Томский район" и муниципального образования "Малиновское сельское посел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уководство комиссией осуществляет председатель Комиссии. Формирование отчётности о работе комиссии осуществляет секретар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Обследование объектов производится по мере поступления заявлений. Оформление "Заключения о признании жилого помещения пригодным (непригодным) для постоянного проживания" и "Акта обследования помещения" осуществляется согласно приложения № 1 и приложения № 2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став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Состав комиссии утверждается постановлением Администрации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1 к Положению о </w:t>
      </w:r>
    </w:p>
    <w:p>
      <w:pPr>
        <w:pStyle w:val="ConsPlusNonformat"/>
        <w:widowControl/>
        <w:jc w:val="right"/>
        <w:rPr>
          <w:rFonts w:ascii="Times New Roman;Times New Roman Italic" w:hAnsi="Times New Roman;Times New Roman Italic" w:cs="Times New Roman;Times New Roman Italic"/>
          <w:sz w:val="22"/>
          <w:szCs w:val="22"/>
        </w:rPr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межведомственной комиссии </w:t>
      </w:r>
    </w:p>
    <w:p>
      <w:pPr>
        <w:pStyle w:val="ConsPlusNonformat"/>
        <w:widowControl/>
        <w:jc w:val="right"/>
        <w:rPr>
          <w:rFonts w:ascii="Times New Roman;Times New Roman Italic" w:hAnsi="Times New Roman;Times New Roman Italic" w:cs="Times New Roman;Times New Roman Italic"/>
          <w:sz w:val="22"/>
          <w:szCs w:val="22"/>
        </w:rPr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для оценки жилых помещений </w:t>
      </w:r>
    </w:p>
    <w:p>
      <w:pPr>
        <w:pStyle w:val="ConsPlusNonformat"/>
        <w:widowControl/>
        <w:jc w:val="right"/>
        <w:rPr/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 </w:t>
      </w: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жилищного фонда муниципального образования </w:t>
      </w:r>
    </w:p>
    <w:p>
      <w:pPr>
        <w:pStyle w:val="ConsPlusNonformat"/>
        <w:widowControl/>
        <w:jc w:val="right"/>
        <w:rPr/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>«Малиновское сельское поселение»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jc w:val="center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АКТ</w:t>
      </w:r>
    </w:p>
    <w:p>
      <w:pPr>
        <w:pStyle w:val="ConsPlusNonformat"/>
        <w:ind w:left="-540" w:hanging="0"/>
        <w:jc w:val="center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обследования помещения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15pt" to="20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161925</wp:posOffset>
                </wp:positionV>
                <wp:extent cx="2958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2.75pt" to="4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N 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дата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2884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</w:t>
      </w:r>
    </w:p>
    <w:p>
      <w:pPr>
        <w:pStyle w:val="ConsPlusNonformat"/>
        <w:ind w:left="-90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</w:t>
      </w:r>
      <w:r>
        <w:rPr>
          <w:rFonts w:cs="Times New Roman;Times New Roman Italic" w:ascii="Times New Roman;Times New Roman Italic" w:hAnsi="Times New Roman;Times New Roman Italic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Межведомственная комиссия, назначенная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3.75pt" to="467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2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</w:t>
      </w:r>
      <w:r>
        <w:rPr>
          <w:rFonts w:cs="Times New Roman;Times New Roman Italic" w:ascii="Times New Roman;Times New Roman Italic" w:hAnsi="Times New Roman;Times New Roman Italic"/>
        </w:rPr>
        <w:t xml:space="preserve">(кем назначена, наименование органа местного самоуправления, дата, номер решения о созыве комиссии)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2884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.75pt" to="46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в составе председателя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5715</wp:posOffset>
                </wp:positionV>
                <wp:extent cx="47282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5pt" to="46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66370</wp:posOffset>
                </wp:positionV>
                <wp:extent cx="62884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3.1pt" to="469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и членов комиссии: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6550</wp:posOffset>
                </wp:positionH>
                <wp:positionV relativeFrom="paragraph">
                  <wp:posOffset>15684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2.35pt" to="469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0040</wp:posOffset>
                </wp:positionH>
                <wp:positionV relativeFrom="paragraph">
                  <wp:posOffset>168275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25pt" to="470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344805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15pt" to="468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при участии приглашенных экспертов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  <w:b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1pt" to="4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произвела обследование помещения по заявлению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 xml:space="preserve">(реквизиты заявителя: ф.и.о. и адрес - для физического лица, наименование организации и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1310</wp:posOffset>
                </wp:positionH>
                <wp:positionV relativeFrom="paragraph">
                  <wp:posOffset>13335</wp:posOffset>
                </wp:positionV>
                <wp:extent cx="62998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.05pt" to="47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занимаемая должность - для юридического лица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160020</wp:posOffset>
                </wp:positionV>
                <wp:extent cx="2779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2.6pt" to="468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и составила настоящий акт обследования помещения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2.75pt" to="468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95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По состоянию на                              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884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8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172720</wp:posOffset>
                </wp:positionV>
                <wp:extent cx="6288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6pt" to="469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00</wp:posOffset>
                </wp:positionH>
                <wp:positionV relativeFrom="paragraph">
                  <wp:posOffset>328930</wp:posOffset>
                </wp:positionV>
                <wp:extent cx="62884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5.9pt" to="470.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0</wp:posOffset>
                </wp:positionH>
                <wp:positionV relativeFrom="paragraph">
                  <wp:posOffset>509905</wp:posOffset>
                </wp:positionV>
                <wp:extent cx="62884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40.15pt" to="471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Состояние несущих и ограждающих конструкций жилого помещения, в том числе (в соответствии с ВСН 53 – 86(р) "Правила оценки физического износа жилых зданий", утверждённых приказом Госстроя СССР от 29.12.1986 №446):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159385</wp:posOffset>
                </wp:positionV>
                <wp:extent cx="62884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55pt" to="469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фундамент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75pt" to="469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стен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156210</wp:posOffset>
                </wp:positionV>
                <wp:extent cx="62884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2.3pt" to="46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перекрытия -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кровля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0pt" to="4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пол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295</wp:posOffset>
                </wp:positionH>
                <wp:positionV relativeFrom="paragraph">
                  <wp:posOffset>5715</wp:posOffset>
                </wp:positionV>
                <wp:extent cx="62884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0.45pt" to="469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штукатурка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195</wp:posOffset>
                </wp:positionH>
                <wp:positionV relativeFrom="paragraph">
                  <wp:posOffset>7620</wp:posOffset>
                </wp:positionV>
                <wp:extent cx="62884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0.6pt" to="47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0195</wp:posOffset>
                </wp:positionH>
                <wp:positionV relativeFrom="paragraph">
                  <wp:posOffset>169545</wp:posOffset>
                </wp:positionV>
                <wp:extent cx="62884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13.35pt" to="472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заполнение оконных проёмов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6230</wp:posOffset>
                </wp:positionH>
                <wp:positionV relativeFrom="paragraph">
                  <wp:posOffset>163830</wp:posOffset>
                </wp:positionV>
                <wp:extent cx="62884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2.9pt" to="47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заполнение дверных проёмов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водоснабжение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5715</wp:posOffset>
                </wp:positionV>
                <wp:extent cx="62884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45pt" to="473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отопление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145</wp:posOffset>
                </wp:positionH>
                <wp:positionV relativeFrom="paragraph">
                  <wp:posOffset>1905</wp:posOffset>
                </wp:positionV>
                <wp:extent cx="62884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15pt" to="473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065</wp:posOffset>
                </wp:positionH>
                <wp:positionV relativeFrom="paragraph">
                  <wp:posOffset>160020</wp:posOffset>
                </wp:positionV>
                <wp:extent cx="62884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2.6pt" to="474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канализация –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3525</wp:posOffset>
                </wp:positionH>
                <wp:positionV relativeFrom="paragraph">
                  <wp:posOffset>169545</wp:posOffset>
                </wp:positionV>
                <wp:extent cx="62884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3.35pt" to="474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Средний процент физического износа составляет (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/>
        </w:rPr>
        <w:t>min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– 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/>
        </w:rPr>
        <w:t>max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)  –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8775</wp:posOffset>
                </wp:positionH>
                <wp:positionV relativeFrom="paragraph">
                  <wp:posOffset>514350</wp:posOffset>
                </wp:positionV>
                <wp:extent cx="62884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0.5pt" to="466.8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Фундам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5280</wp:posOffset>
                </wp:positionH>
                <wp:positionV relativeFrom="paragraph">
                  <wp:posOffset>335280</wp:posOffset>
                </wp:positionV>
                <wp:extent cx="62884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6.4pt" to="468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5280</wp:posOffset>
                </wp:positionH>
                <wp:positionV relativeFrom="paragraph">
                  <wp:posOffset>173355</wp:posOffset>
                </wp:positionV>
                <wp:extent cx="62884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3.65pt" to="468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Стены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Перекрытии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265</wp:posOffset>
                </wp:positionH>
                <wp:positionV relativeFrom="paragraph">
                  <wp:posOffset>344805</wp:posOffset>
                </wp:positionV>
                <wp:extent cx="62884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27.15pt" to="468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265</wp:posOffset>
                </wp:positionH>
                <wp:positionV relativeFrom="paragraph">
                  <wp:posOffset>173355</wp:posOffset>
                </wp:positionV>
                <wp:extent cx="62884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3.65pt" to="468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Кровля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Полы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Штукатурка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9725</wp:posOffset>
                </wp:positionH>
                <wp:positionV relativeFrom="paragraph">
                  <wp:posOffset>158115</wp:posOffset>
                </wp:positionV>
                <wp:extent cx="62884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.45pt" to="468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0200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0pt" to="46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Окна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Двери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152400</wp:posOffset>
                </wp:positionV>
                <wp:extent cx="62884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2pt" to="467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514350</wp:posOffset>
                </wp:positionV>
                <wp:extent cx="62884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0.5pt" to="467.4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2740</wp:posOffset>
                </wp:positionH>
                <wp:positionV relativeFrom="paragraph">
                  <wp:posOffset>685800</wp:posOffset>
                </wp:positionV>
                <wp:extent cx="62884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54pt" to="468.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0pt" to="46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Печь -  </w:t>
      </w:r>
    </w:p>
    <w:p>
      <w:pPr>
        <w:pStyle w:val="ConsPlusNonformat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755</wp:posOffset>
                </wp:positionH>
                <wp:positionV relativeFrom="paragraph">
                  <wp:posOffset>331470</wp:posOffset>
                </wp:positionV>
                <wp:extent cx="53714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6.1pt" to="468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Оценка результатов проведенного   инструментального контроля и других видов контроля и исследований                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</w:t>
      </w:r>
      <w:r>
        <w:rPr>
          <w:rFonts w:cs="Times New Roman;Times New Roman Italic" w:ascii="Times New Roman;Times New Roman Italic" w:hAnsi="Times New Roman;Times New Roman Italic"/>
        </w:rPr>
        <w:t>(кем проведен контроль (испытание), по каким показателям, какие фактические значения получены)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265</wp:posOffset>
                </wp:positionH>
                <wp:positionV relativeFrom="paragraph">
                  <wp:posOffset>151765</wp:posOffset>
                </wp:positionV>
                <wp:extent cx="62884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1.95pt" to="468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right="274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right="274" w:hanging="0"/>
        <w:rPr/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Заключение    межведомственной    комиссии    по   результатам обследования помещения:</w:t>
      </w:r>
    </w:p>
    <w:p>
      <w:pPr>
        <w:pStyle w:val="ConsPlusTitle"/>
        <w:ind w:left="-540" w:hanging="0"/>
        <w:jc w:val="both"/>
        <w:rPr>
          <w:rFonts w:ascii="Times New Roman;Times New Roman Italic" w:hAnsi="Times New Roman;Times New Roman Italic" w:cs="Times New Roman;Times New Roman Italic"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64287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1pt" to="473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9415</wp:posOffset>
                </wp:positionH>
                <wp:positionV relativeFrom="paragraph">
                  <wp:posOffset>376555</wp:posOffset>
                </wp:positionV>
                <wp:extent cx="641921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.65pt" to="47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0</wp:posOffset>
                </wp:positionH>
                <wp:positionV relativeFrom="paragraph">
                  <wp:posOffset>532765</wp:posOffset>
                </wp:positionV>
                <wp:extent cx="64192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1.95pt" to="471.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ind w:left="-540" w:hanging="0"/>
        <w:rPr>
          <w:b/>
          <w:b/>
        </w:rPr>
      </w:pPr>
      <w:r>
        <w:rPr/>
        <w:t>Приложение к акту: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  <w:t>1. Таблица фотофиксации на           листах</w:t>
      </w:r>
    </w:p>
    <w:p>
      <w:pPr>
        <w:pStyle w:val="ConsPlusNormal"/>
        <w:ind w:left="-540" w:right="274" w:hanging="0"/>
        <w:jc w:val="both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Председатель межведомственной комиссии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_______________________          __________________________________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  <w:b/>
        </w:rPr>
        <w:t xml:space="preserve">        </w:t>
      </w:r>
      <w:r>
        <w:rPr>
          <w:rFonts w:cs="Times New Roman;Times New Roman Italic" w:ascii="Times New Roman;Times New Roman Italic" w:hAnsi="Times New Roman;Times New Roman Italic"/>
        </w:rPr>
        <w:t>(подпись)</w:t>
        <w:tab/>
        <w:tab/>
        <w:tab/>
        <w:tab/>
        <w:tab/>
        <w:tab/>
        <w:tab/>
        <w:t>(ФИО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Члены межведомственной комиссии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7pt" to="11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8630</wp:posOffset>
                </wp:positionH>
                <wp:positionV relativeFrom="paragraph">
                  <wp:posOffset>8890</wp:posOffset>
                </wp:positionV>
                <wp:extent cx="31076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7pt" to="38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jc w:val="both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/>
        </w:rPr>
      </w:r>
    </w:p>
    <w:p>
      <w:pPr>
        <w:pStyle w:val="Normal"/>
        <w:ind w:left="-540" w:hanging="0"/>
        <w:rPr/>
      </w:pPr>
      <w:r>
        <w:rPr>
          <w:b/>
        </w:rPr>
        <w:t>Заявитель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rPr>
          <w:rFonts w:ascii="Times New Roman;Times New Roman Italic" w:hAnsi="Times New Roman;Times New Roman Italic" w:cs="Times New Roman;Times New Roman Italic"/>
          <w:b/>
          <w:b/>
        </w:rPr>
      </w:pPr>
      <w:r>
        <w:rPr>
          <w:rFonts w:cs="Times New Roman;Times New Roman Italic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з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;Times New Roman Italic" w:hAnsi="Times New Roman;Times New Roman Italic" w:cs="Times New Roman;Times New Roman Italic"/>
          <w:sz w:val="22"/>
          <w:szCs w:val="22"/>
        </w:rPr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Приложение 2 к Положению о </w:t>
      </w:r>
    </w:p>
    <w:p>
      <w:pPr>
        <w:pStyle w:val="ConsPlusNonformat"/>
        <w:widowControl/>
        <w:jc w:val="right"/>
        <w:rPr>
          <w:rFonts w:ascii="Times New Roman;Times New Roman Italic" w:hAnsi="Times New Roman;Times New Roman Italic" w:cs="Times New Roman;Times New Roman Italic"/>
          <w:sz w:val="22"/>
          <w:szCs w:val="22"/>
        </w:rPr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межведомственной комиссии </w:t>
      </w:r>
    </w:p>
    <w:p>
      <w:pPr>
        <w:pStyle w:val="ConsPlusNonformat"/>
        <w:widowControl/>
        <w:jc w:val="right"/>
        <w:rPr>
          <w:rFonts w:ascii="Times New Roman;Times New Roman Italic" w:hAnsi="Times New Roman;Times New Roman Italic" w:cs="Times New Roman;Times New Roman Italic"/>
          <w:sz w:val="22"/>
          <w:szCs w:val="22"/>
        </w:rPr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для оценки жилых помещений </w:t>
      </w:r>
    </w:p>
    <w:p>
      <w:pPr>
        <w:pStyle w:val="ConsPlusNonformat"/>
        <w:widowControl/>
        <w:jc w:val="right"/>
        <w:rPr/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 </w:t>
      </w: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 xml:space="preserve">жилищного фонда муниципального образования </w:t>
      </w:r>
    </w:p>
    <w:p>
      <w:pPr>
        <w:pStyle w:val="ConsPlusNonformat"/>
        <w:widowControl/>
        <w:jc w:val="right"/>
        <w:rPr/>
      </w:pPr>
      <w:r>
        <w:rPr>
          <w:rFonts w:cs="Times New Roman;Times New Roman Italic" w:ascii="Times New Roman;Times New Roman Italic" w:hAnsi="Times New Roman;Times New Roman Italic"/>
          <w:sz w:val="22"/>
          <w:szCs w:val="22"/>
        </w:rPr>
        <w:t>«Малиновское сельское поселение»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о признании жилого помещения пригодным  (непригодным)</w:t>
      </w:r>
    </w:p>
    <w:p>
      <w:pPr>
        <w:pStyle w:val="ConsPlusNonformat"/>
        <w:ind w:left="-540" w:hanging="0"/>
        <w:jc w:val="center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для постоянного проживания</w:t>
      </w:r>
    </w:p>
    <w:p>
      <w:pPr>
        <w:pStyle w:val="ConsPlusNonformat"/>
        <w:ind w:left="-540" w:hanging="0"/>
        <w:jc w:val="center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785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15pt" to="20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0370</wp:posOffset>
                </wp:positionH>
                <wp:positionV relativeFrom="paragraph">
                  <wp:posOffset>161925</wp:posOffset>
                </wp:positionV>
                <wp:extent cx="29584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2.75pt" to="4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N 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дата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2884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</w:t>
      </w:r>
    </w:p>
    <w:p>
      <w:pPr>
        <w:pStyle w:val="ConsPlusNonformat"/>
        <w:ind w:left="-90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</w:t>
      </w:r>
      <w:r>
        <w:rPr>
          <w:rFonts w:cs="Times New Roman;Times New Roman Italic" w:ascii="Times New Roman;Times New Roman Italic" w:hAnsi="Times New Roman;Times New Roman Italic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Межведомственная комиссия, назначенная</w:t>
      </w:r>
    </w:p>
    <w:p>
      <w:pPr>
        <w:pStyle w:val="ConsPlusNonformat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3.75pt" to="467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72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</w:t>
      </w:r>
      <w:r>
        <w:rPr>
          <w:rFonts w:cs="Times New Roman;Times New Roman Italic" w:ascii="Times New Roman;Times New Roman Italic" w:hAnsi="Times New Roman;Times New Roman Italic"/>
        </w:rPr>
        <w:t xml:space="preserve">(кем назначена, наименование органа местного самоуправления, дата, номер решения о созыве комиссии)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2884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.75pt" to="46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  <w:u w:val="single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в составе председателя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7295</wp:posOffset>
                </wp:positionH>
                <wp:positionV relativeFrom="paragraph">
                  <wp:posOffset>5715</wp:posOffset>
                </wp:positionV>
                <wp:extent cx="472821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5pt" to="46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7025</wp:posOffset>
                </wp:positionH>
                <wp:positionV relativeFrom="paragraph">
                  <wp:posOffset>166370</wp:posOffset>
                </wp:positionV>
                <wp:extent cx="62884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3.1pt" to="469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>__________________________________________________________________________________________________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6550</wp:posOffset>
                </wp:positionH>
                <wp:positionV relativeFrom="paragraph">
                  <wp:posOffset>156845</wp:posOffset>
                </wp:positionV>
                <wp:extent cx="629983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2.35pt" to="469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8615</wp:posOffset>
                </wp:positionH>
                <wp:positionV relativeFrom="paragraph">
                  <wp:posOffset>344805</wp:posOffset>
                </wp:positionV>
                <wp:extent cx="629983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15pt" to="468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при участии приглашенных экспертов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  <w:b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8135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1pt" to="4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По результатам рассмотренных документов: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998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 xml:space="preserve">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</w:rPr>
        <w:t>(приводится перечень документов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1310</wp:posOffset>
                </wp:positionH>
                <wp:positionV relativeFrom="paragraph">
                  <wp:posOffset>-5715</wp:posOffset>
                </wp:positionV>
                <wp:extent cx="629983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45pt" to="470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  <w:lang w:val="en-US" w:eastAsia="en-US"/>
        </w:rPr>
        <w:t>и</w: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на основании акта межведомственной комиссии, составленного по результатам обследования  </w:t>
      </w:r>
    </w:p>
    <w:p>
      <w:pPr>
        <w:pStyle w:val="ConsPlusTitle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64287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1pt" to="473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9415</wp:posOffset>
                </wp:positionH>
                <wp:positionV relativeFrom="paragraph">
                  <wp:posOffset>376555</wp:posOffset>
                </wp:positionV>
                <wp:extent cx="64192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.65pt" to="47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25450</wp:posOffset>
                </wp:positionH>
                <wp:positionV relativeFrom="paragraph">
                  <wp:posOffset>532765</wp:posOffset>
                </wp:positionV>
                <wp:extent cx="641921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1.95pt" to="471.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>Приняла заключение: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2105</wp:posOffset>
                </wp:positionH>
                <wp:positionV relativeFrom="paragraph">
                  <wp:posOffset>165100</wp:posOffset>
                </wp:positionV>
                <wp:extent cx="641921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3pt" to="47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0520</wp:posOffset>
                </wp:positionH>
                <wp:positionV relativeFrom="paragraph">
                  <wp:posOffset>370840</wp:posOffset>
                </wp:positionV>
                <wp:extent cx="64192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9.2pt" to="477.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3535</wp:posOffset>
                </wp:positionH>
                <wp:positionV relativeFrom="paragraph">
                  <wp:posOffset>548005</wp:posOffset>
                </wp:positionV>
                <wp:extent cx="641921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43.15pt" to="478.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       </w:t>
      </w:r>
    </w:p>
    <w:p>
      <w:pPr>
        <w:pStyle w:val="ConsPlusTitle"/>
        <w:ind w:left="-540" w:hanging="0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sz w:val="24"/>
          <w:szCs w:val="24"/>
        </w:rPr>
      </w:r>
    </w:p>
    <w:p>
      <w:pPr>
        <w:pStyle w:val="Normal"/>
        <w:autoSpaceDE w:val="false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/>
          <w:sz w:val="24"/>
          <w:szCs w:val="24"/>
        </w:rPr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Приложение к заключению: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ConsPlusTitle"/>
        <w:ind w:left="-540" w:hanging="0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Председатель межведомственной комиссии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>Члены межведомственной комиссии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226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1.55pt" to="11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3380</wp:posOffset>
                </wp:positionH>
                <wp:positionV relativeFrom="paragraph">
                  <wp:posOffset>150495</wp:posOffset>
                </wp:positionV>
                <wp:extent cx="31076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85pt" to="374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 w:ascii="Times New Roman;Times New Roman Italic" w:hAnsi="Times New Roman;Times New Roman Italic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7pt" to="11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8630</wp:posOffset>
                </wp:positionH>
                <wp:positionV relativeFrom="paragraph">
                  <wp:posOffset>8890</wp:posOffset>
                </wp:positionV>
                <wp:extent cx="310769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7pt" to="38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 Italic" w:ascii="Times New Roman;Times New Roman Italic" w:hAnsi="Times New Roman;Times New Roman Italic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jc w:val="both"/>
        <w:rPr>
          <w:rFonts w:ascii="Times New Roman;Times New Roman Italic" w:hAnsi="Times New Roman;Times New Roman Italic" w:cs="Times New Roman;Times New Roman Italic"/>
        </w:rPr>
      </w:pPr>
      <w:r>
        <w:rPr>
          <w:rFonts w:cs="Times New Roman;Times New Roman Italic"/>
        </w:rPr>
      </w:r>
    </w:p>
    <w:p>
      <w:pPr>
        <w:pStyle w:val="Normal"/>
        <w:ind w:left="-540" w:hanging="0"/>
        <w:rPr/>
      </w:pPr>
      <w:r>
        <w:rPr>
          <w:b/>
        </w:rPr>
        <w:t>Заявитель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ConsPlusNonformat"/>
        <w:ind w:left="-540" w:hanging="0"/>
        <w:rPr>
          <w:rFonts w:ascii="Times New Roman;Times New Roman Italic" w:hAnsi="Times New Roman;Times New Roman Italic" w:cs="Times New Roman;Times New Roman Ital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Italic" w:ascii="Times New Roman;Times New Roman Italic" w:hAnsi="Times New Roman;Times New Roman Italic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;Times New Roman Italic" w:ascii="Times New Roman;Times New Roman Italic" w:hAnsi="Times New Roman;Times New Roman Italic"/>
        </w:rPr>
        <w:t xml:space="preserve">                    </w:t>
      </w:r>
      <w:r>
        <w:rPr>
          <w:rFonts w:cs="Times New Roman;Times New Roman Italic" w:ascii="Times New Roman;Times New Roman Italic" w:hAnsi="Times New Roman;Times New Roman Italic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rPr>
          <w:rFonts w:ascii="Times New Roman;Times New Roman Italic" w:hAnsi="Times New Roman;Times New Roman Italic" w:cs="Times New Roman;Times New Roman Italic"/>
          <w:b/>
          <w:b/>
        </w:rPr>
      </w:pPr>
      <w:r>
        <w:rPr>
          <w:rFonts w:cs="Times New Roman;Times New Roman Italic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Экз.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 Italic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 Italic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 Italic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 Italic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1:00Z</dcterms:created>
  <dc:creator>oem</dc:creator>
  <dc:description/>
  <cp:keywords/>
  <dc:language>en-US</dc:language>
  <cp:lastModifiedBy>Пользователь</cp:lastModifiedBy>
  <cp:lastPrinted>2020-11-20T14:24:00Z</cp:lastPrinted>
  <dcterms:modified xsi:type="dcterms:W3CDTF">2020-12-11T08:13:00Z</dcterms:modified>
  <cp:revision>23</cp:revision>
  <dc:subject/>
  <dc:title/>
</cp:coreProperties>
</file>