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5.11.2013                                                                                    </w:t>
        <w:tab/>
        <w:tab/>
        <w:t xml:space="preserve"> №  8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/>
        <w:t xml:space="preserve">   </w:t>
      </w:r>
      <w:r>
        <w:rPr>
          <w:bCs/>
        </w:rPr>
        <w:t xml:space="preserve">О нормативах финансовых затрат на 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ями 14,  50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4">
        <w:r>
          <w:rPr>
            <w:rStyle w:val="InternetLink"/>
          </w:rPr>
          <w:t>частью 3 статьи 34</w:t>
        </w:r>
      </w:hyperlink>
      <w:r>
        <w:rPr/>
        <w:t xml:space="preserve">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Малиновское сельское поселение» на указанные цел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/>
        <w:t>1. Установить нормативы финансовых затрат на капитальный ремонт, ремонт и содержание автомобильных дорог местного значения, начиная с 01.01.2014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держ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- 103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етний период – 75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монт – 33100 руб. на 1 км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чета размера ассигнований из бюджета муниципального образования «Малинов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Опубликовать настоящее постановление в Информационном бюллетене  Малиновского  сельского поселения, разместить на официальном сайте муниципального образования «Малиновское сельское поселение» в сети Интернет - http://www.malinovskoe.tomsk.ru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 с 01. 01.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Глава Администрации)   </w:t>
        <w:tab/>
        <w:tab/>
        <w:tab/>
        <w:tab/>
        <w:tab/>
        <w:tab/>
        <w:tab/>
        <w:t xml:space="preserve">                 Л.Л. Савель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 Мали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 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чета размера ассигнований из бюджета муниципального образования «Малинов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ативы финансовых затрат применяются для определения размера ассигнований из бюджета муниципального образования «Малинов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размера ассигнований из бюджета муниципального образования «Малинов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капитальный ремонт - размер ассигнований из местн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ремонт - размер ассигнований из местн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отребность в ассигнованиях из бюджета муниципального образования «Малинов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 размера ассигнований из бюджета муниципального образования «Малинов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- размер ассигнований из бюджета муниципального образования «Малиновс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40CDE97867BA77289DF03A1FD862DE6FDE45844DEA2F000B8F23DB0841330D8A585A53AD2QDM" TargetMode="External"/><Relationship Id="rId4" Type="http://schemas.openxmlformats.org/officeDocument/2006/relationships/hyperlink" Target="consultantplus://offline/ref=0DA40CDE97867BA77289DF03A1FD862DE6FAE35C41D6A2F000B8F23DB0841330D8A585A63F2F24CAD5Q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5:00Z</dcterms:created>
  <dc:creator>Зяблова</dc:creator>
  <dc:description/>
  <cp:keywords/>
  <dc:language>en-US</dc:language>
  <cp:lastModifiedBy>oem</cp:lastModifiedBy>
  <cp:lastPrinted>2013-12-03T09:50:00Z</cp:lastPrinted>
  <dcterms:modified xsi:type="dcterms:W3CDTF">2013-12-03T04:00:00Z</dcterms:modified>
  <cp:revision>6</cp:revision>
  <dc:subject/>
  <dc:title>                    </dc:title>
</cp:coreProperties>
</file>