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40.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725606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  </w:t>
      </w:r>
    </w:p>
    <w:p>
      <w:pPr>
        <w:pStyle w:val="Normal"/>
        <w:ind w:right="4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ЛАВА АДМИНИСТР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От   26  мая 2009г</w:t>
        <w:tab/>
        <w:tab/>
        <w:tab/>
        <w:t xml:space="preserve">                 </w:t>
        <w:tab/>
        <w:tab/>
        <w:tab/>
        <w:tab/>
        <w:t xml:space="preserve">  № 9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 Мали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порядка вед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естра расходных обязательст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 Малиновского  сельского 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5 статьи 87 Бюджетного кодекса РФ, ст,16  Положения «О бюджетном процессе в Малиновском сельском  поселении»», утвержденного решением Совета Малиновского  поселения  №10  от 16 апреля  2008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Порядок ведения  реестра расходных обязательств   Администрации  Малиновского  сельского  поселения  согласно  при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 ведущего  специалиста  Копышеву  Веру  Александр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Л.Л. Савель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ы  поселения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Главы Администр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от                  №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РАСХОДНЫХ ОБЯЗАТЕЛЬСТ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алиновского  сельского 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Бюджетным кодексом Российской Федерации и определяет правила,  участников и сроки формирования и ведения Реестра расходных обязательств Администрации  Малиновского  сельского 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 Реестр ведется с целью учета действующих расходных обязательств Администрации  Малиновского  сельского  поселения (далее - поселение) и определения объема средств  бюджета поселения, необходимых для их испол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Данные Реестра  используются при разработке проекта  бюджета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д Реестром понимается свод (перечень) нормативных правовых актов Российской Федерации, Томской области, Томского района, Малиновского  сельского  поселения и заключенных  поселением  договоров и соглашений (отдельных статей, пунктов, подпунктов, абзацев нормативных правовых актов, договоров, соглашений), предусматривающих возникновение расходных обязательств, подлежащих исполнению за счет средств  бюджета поселения, с указанием объема средств  бюджета  поселения, необходимых для исполнения соответствующих расход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и формировании Реестра соблюдаются следующие основные принципы:</w:t>
      </w:r>
    </w:p>
    <w:p>
      <w:pPr>
        <w:pStyle w:val="Normal"/>
        <w:jc w:val="both"/>
        <w:rPr/>
      </w:pPr>
      <w:r>
        <w:rPr/>
        <w:tab/>
        <w:t>полнота и достоверность отражения расходных обязательств  и сведений о них;</w:t>
      </w:r>
    </w:p>
    <w:p>
      <w:pPr>
        <w:pStyle w:val="Normal"/>
        <w:jc w:val="both"/>
        <w:rPr/>
      </w:pPr>
      <w:r>
        <w:rPr/>
        <w:tab/>
        <w:t>периодичность обновления Реестра  и сведений о расходных обязательствах поселения;</w:t>
      </w:r>
    </w:p>
    <w:p>
      <w:pPr>
        <w:pStyle w:val="Normal"/>
        <w:jc w:val="both"/>
        <w:rPr/>
      </w:pPr>
      <w:r>
        <w:rPr/>
        <w:tab/>
        <w:t>открытость сведений о расходных обязательствах  поселения, содержащихся в Реестре;</w:t>
      </w:r>
    </w:p>
    <w:p>
      <w:pPr>
        <w:pStyle w:val="Normal"/>
        <w:jc w:val="both"/>
        <w:rPr/>
      </w:pPr>
      <w:r>
        <w:rPr/>
        <w:tab/>
        <w:t>единство формата отражения сведений о расходных обязательствах в Реес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5. Реестр составляется  ежегодно по форме, установленной Департаментом финансов Томской области  согласно приложению  к настоящему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6.  Ведение  реестра осуществляет  ведущий  специалист Администрации   в сроки:</w:t>
      </w:r>
    </w:p>
    <w:p>
      <w:pPr>
        <w:pStyle w:val="Normal"/>
        <w:ind w:firstLine="708"/>
        <w:jc w:val="both"/>
        <w:rPr/>
      </w:pPr>
      <w:r>
        <w:rPr/>
        <w:t>планового Реестра - не позднее  20  мая  текущего финансового года;</w:t>
      </w:r>
    </w:p>
    <w:p>
      <w:pPr>
        <w:pStyle w:val="Normal"/>
        <w:ind w:firstLine="708"/>
        <w:jc w:val="both"/>
        <w:rPr/>
      </w:pPr>
      <w:r>
        <w:rPr/>
        <w:t>уточненного Реестра - не позднее 10 января текущего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 Администрация поселения</w:t>
      </w:r>
    </w:p>
    <w:p>
      <w:pPr>
        <w:pStyle w:val="Normal"/>
        <w:ind w:firstLine="708"/>
        <w:jc w:val="both"/>
        <w:rPr/>
      </w:pPr>
      <w:r>
        <w:rPr/>
        <w:t>1) обязана:</w:t>
      </w:r>
    </w:p>
    <w:p>
      <w:pPr>
        <w:pStyle w:val="Normal"/>
        <w:ind w:firstLine="708"/>
        <w:jc w:val="both"/>
        <w:rPr/>
      </w:pPr>
      <w:r>
        <w:rPr/>
        <w:t>проводить анализ действующей нормативной правовой базы;</w:t>
      </w:r>
    </w:p>
    <w:p>
      <w:pPr>
        <w:pStyle w:val="Normal"/>
        <w:ind w:firstLine="708"/>
        <w:jc w:val="both"/>
        <w:rPr/>
      </w:pPr>
      <w:r>
        <w:rPr/>
        <w:t>определять нормативные правовые акты, договоры и соглашения, обуславливающие расходование средств;</w:t>
      </w:r>
    </w:p>
    <w:p>
      <w:pPr>
        <w:pStyle w:val="Normal"/>
        <w:ind w:firstLine="708"/>
        <w:jc w:val="both"/>
        <w:rPr/>
      </w:pPr>
      <w:r>
        <w:rPr/>
        <w:t>оценивать объем средств, предусматриваемых на исполнение расходного обязательства;</w:t>
      </w:r>
    </w:p>
    <w:p>
      <w:pPr>
        <w:pStyle w:val="Normal"/>
        <w:ind w:firstLine="708"/>
        <w:jc w:val="both"/>
        <w:rPr/>
      </w:pPr>
      <w:r>
        <w:rPr/>
        <w:t>обеспечивать своевременное представление реестров расходных обязательств в Управление финансов Администрации Томского района.</w:t>
      </w:r>
    </w:p>
    <w:p>
      <w:pPr>
        <w:pStyle w:val="Normal"/>
        <w:ind w:firstLine="708"/>
        <w:jc w:val="both"/>
        <w:rPr/>
      </w:pPr>
      <w:r>
        <w:rPr/>
        <w:t>2) вправе:</w:t>
      </w:r>
    </w:p>
    <w:p>
      <w:pPr>
        <w:pStyle w:val="Normal"/>
        <w:ind w:firstLine="708"/>
        <w:jc w:val="both"/>
        <w:rPr/>
      </w:pPr>
      <w:r>
        <w:rPr/>
        <w:t>получать от Управления финансов Администрации Томского района необходимые разъяснения и уточнения по формированию реестров расходных обязательств;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Орган местного самоуправления  поселения ежегодно представляют в Управление финансов Администрации Томского района  по форме согласно приложению к настоящему порядку (в части полномочий сельского поселения):</w:t>
      </w:r>
    </w:p>
    <w:p>
      <w:pPr>
        <w:pStyle w:val="Normal"/>
        <w:ind w:firstLine="708"/>
        <w:jc w:val="both"/>
        <w:rPr/>
      </w:pPr>
      <w:r>
        <w:rPr/>
        <w:t>плановый Реестр - не позднее 20 мая текущего финансового года;</w:t>
      </w:r>
    </w:p>
    <w:p>
      <w:pPr>
        <w:pStyle w:val="Normal"/>
        <w:ind w:firstLine="708"/>
        <w:jc w:val="both"/>
        <w:rPr/>
      </w:pPr>
      <w:r>
        <w:rPr/>
        <w:t>уточненный Реестр - не позднее 10 января очередного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При формировании Реестра на очередной финансовый год в части нормативного правового регулирования расходных обязательств  поселения используются сведения, указанные в Реестре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В случае принятия нормативного правового акта, заключения договора (соглашения), влекущих возникновение расходных обязательств в течение финансового года, соответствующий нормативный правовой акт, договор (соглашение) вносятся в Реестр на текущий финансовый год только в случае соблюдения требований статьи 83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Расходные обязательства, не включенные в Реестр, не подлежат учету при разработке проекта бюджета  поселения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.Контроль за своевременностью и полнотой представления  органами местного самоуправления  поселения реестров расходных обязательств в установленные настоящим Порядком сроки осуществляется Управлением финансов Администрации Томского район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ведения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расходных обязательст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Малиновс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СХОДНЫХ ОБЯЗАТЕЛЬСТ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 Малинов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035"/>
        <w:gridCol w:w="1440"/>
        <w:gridCol w:w="1260"/>
        <w:gridCol w:w="1260"/>
        <w:gridCol w:w="1260"/>
        <w:gridCol w:w="1440"/>
        <w:gridCol w:w="900"/>
        <w:gridCol w:w="1080"/>
        <w:gridCol w:w="1440"/>
        <w:gridCol w:w="1260"/>
        <w:gridCol w:w="1080"/>
        <w:gridCol w:w="1260"/>
      </w:tblGrid>
      <w:tr>
        <w:trPr>
          <w:trHeight w:val="1080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№</w:t>
              <w:br/>
              <w:t>п/п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Код      </w:t>
              <w:br/>
              <w:t>бюджетной</w:t>
              <w:br/>
              <w:t xml:space="preserve">классификации    </w:t>
              <w:br/>
              <w:t>(Рз, Прз,</w:t>
              <w:br/>
              <w:t>Ст., Вид,</w:t>
              <w:br/>
              <w:t>Эк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Вид       </w:t>
              <w:br/>
              <w:t>бюджетного</w:t>
              <w:br/>
              <w:t>обязатель-</w:t>
              <w:br/>
              <w:t xml:space="preserve">ства      </w:t>
              <w:br/>
              <w:t xml:space="preserve">(в        </w:t>
              <w:br/>
              <w:t xml:space="preserve">функцио-  </w:t>
              <w:br/>
              <w:t xml:space="preserve">нальной и </w:t>
              <w:br/>
              <w:t xml:space="preserve">экономи-  </w:t>
              <w:br/>
              <w:t xml:space="preserve">ческой    </w:t>
              <w:br/>
              <w:t xml:space="preserve">классифи- </w:t>
              <w:br/>
              <w:t>кации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Содержание</w:t>
              <w:br/>
              <w:t>расходного</w:t>
              <w:br/>
              <w:t>обязательства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 xml:space="preserve">Нормативное правовое     </w:t>
              <w:br/>
              <w:t xml:space="preserve">регулирование, определяющее  </w:t>
              <w:br/>
              <w:t xml:space="preserve">финансовое обеспечение и   </w:t>
              <w:br/>
              <w:t>порядок расходования средств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Объем средств на исполнение расходного обязательства </w:t>
              <w:br/>
              <w:t>(тыс. рублей)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br/>
              <w:br/>
              <w:t>Отчетный финансовый</w:t>
              <w:br/>
              <w:t>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Текущий </w:t>
              <w:br/>
              <w:t>финансовый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Очередной    </w:t>
              <w:br/>
              <w:t xml:space="preserve">финансовый  </w:t>
              <w:br/>
              <w:t>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чередной     </w:t>
              <w:br/>
              <w:t xml:space="preserve">финансовый     </w:t>
              <w:br/>
              <w:t>год +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    </w:t>
              <w:br/>
              <w:t xml:space="preserve">финансовый     </w:t>
              <w:br/>
              <w:t>год +2</w:t>
            </w:r>
          </w:p>
        </w:tc>
      </w:tr>
      <w:tr>
        <w:trPr>
          <w:trHeight w:val="8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 xml:space="preserve">Наименование и  </w:t>
              <w:br/>
              <w:t>реквиз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</w:t>
              <w:br/>
              <w:t xml:space="preserve">статьи, </w:t>
              <w:br/>
              <w:t xml:space="preserve">части,  </w:t>
              <w:br/>
              <w:t xml:space="preserve">пункта, </w:t>
              <w:br/>
              <w:t>подпункта,</w:t>
              <w:br/>
              <w:t>абз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  <w:br/>
              <w:t>вступления</w:t>
              <w:br/>
              <w:t xml:space="preserve">в силу и </w:t>
              <w:br/>
              <w:t xml:space="preserve">срок   </w:t>
              <w:br/>
              <w:t>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 xml:space="preserve">запланировано  </w:t>
              <w:br/>
              <w:t>на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br/>
              <w:t>фактически</w:t>
              <w:br/>
              <w:t>исполне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запланировано  </w:t>
              <w:br/>
              <w:t>на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прогн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59:00Z</dcterms:created>
  <dc:creator>Oliunina</dc:creator>
  <dc:description/>
  <cp:keywords/>
  <dc:language>en-US</dc:language>
  <cp:lastModifiedBy>Admin</cp:lastModifiedBy>
  <cp:lastPrinted>2009-05-23T11:59:00Z</cp:lastPrinted>
  <dcterms:modified xsi:type="dcterms:W3CDTF">2010-03-18T12:19:00Z</dcterms:modified>
  <cp:revision>78</cp:revision>
  <dc:subject/>
  <dc:title/>
</cp:coreProperties>
</file>