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 октября  2019 г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 месяцев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9 года по  доходам в  сумме  19932,5  тыс. рублей,  по  расходам- в  сумме  17940,9 тыс. рублей,   профицит  в  сумме  1991,6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2019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 xml:space="preserve">91 </w:t>
      </w:r>
      <w:r>
        <w:rPr>
          <w:i/>
          <w:sz w:val="22"/>
          <w:szCs w:val="22"/>
        </w:rPr>
        <w:t xml:space="preserve"> от  </w:t>
      </w:r>
      <w:r>
        <w:rPr>
          <w:i/>
          <w:sz w:val="22"/>
          <w:szCs w:val="22"/>
          <w:lang w:val="ru-RU"/>
        </w:rPr>
        <w:t>08 октября</w:t>
      </w:r>
      <w:r>
        <w:rPr>
          <w:i/>
          <w:sz w:val="22"/>
          <w:szCs w:val="22"/>
        </w:rPr>
        <w:t xml:space="preserve"> 201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19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553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830"/>
        <w:gridCol w:w="1175"/>
        <w:gridCol w:w="1260"/>
        <w:gridCol w:w="1008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3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3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5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,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,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6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14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4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83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платы, а также  средства от продажи  права на заключение договоров  аренды за земли, находящиеся  в  собственности  поселения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7 00000 0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8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, зачисляемые  в  бюджеты сельских  поселений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неналоговые  доходы бюджетов  сельских  поселений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4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7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19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98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9 2 02 35082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предоставление жилых помещений детям-сиротам и детям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024000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8,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8,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001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а бюджетов поселений от возврата бюджетами остатков субсидий, субвенций и иных межбюджетных трансфертов, имеющих целевое назначение прошлых лет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3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2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201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9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1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8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9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9-10-08T13:43:00Z</cp:lastPrinted>
  <dcterms:modified xsi:type="dcterms:W3CDTF">2019-10-08T08:04:00Z</dcterms:modified>
  <cp:revision>136</cp:revision>
  <dc:subject/>
  <dc:title/>
</cp:coreProperties>
</file>