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9.2018                                                                            </w:t>
        <w:tab/>
        <w:tab/>
        <w:t xml:space="preserve">  </w:t>
        <w:tab/>
        <w:t>№ 9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 внесении изменений в Генеральный план 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«Малиновское сельское поселение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одготовить проект изменений в Генеральный план и Правила землепользования и застройки муниципального образования «Малиновское сельское поселение» Томского района Томской области, утвержденные решением Совета Малиновского сельского поселения от 25 декабря 2013 года № 49, с целью внесения изменений в границы населенных пунктов с.Малиновка, п.Молодежный, п.Заречный, с.Александровское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местить проект изменений в Генеральный план и Правила землепользования и застройки муниципального образования «Малиновское сельское поселение» в федеральной информационной системе территориального планирования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g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В целях официального опубликования (обнародования), разместить настоящее постановление на официальном сайте муниципального образования «Малиновское сельское поселение»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18-09-07T11:07:00Z</cp:lastPrinted>
  <dcterms:modified xsi:type="dcterms:W3CDTF">2018-09-13T08:35:00Z</dcterms:modified>
  <cp:revision>37</cp:revision>
  <dc:subject/>
  <dc:title/>
</cp:coreProperties>
</file>