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   октября  2017 г                                                                                                         № 95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отчета  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9  месяцев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соответствии  со  статьей 264-</w:t>
      </w:r>
      <w:r>
        <w:rPr>
          <w:sz w:val="16"/>
          <w:szCs w:val="16"/>
        </w:rPr>
        <w:t xml:space="preserve">2  </w:t>
      </w:r>
      <w:r>
        <w:rPr>
          <w:sz w:val="28"/>
          <w:szCs w:val="28"/>
        </w:rPr>
        <w:t>Бюджетного  Кодекса  РФ, рассмотрев        проект  отчета  об  исполнении  бюджета  Малиновского  сельского поселения  за  9  месяцев   2017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Утвердить  отчет  об  исполнении  бюджета  Малиновского  сельского  поселения  за   9 месяцев    2017 года по  доходам в  сумме  19547,3  тыс. рублей,  по  расходам- в  сумме  16876,9 тыс. рублей,   профицит  в  сумме  2670,4 тыс. рублей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править  настоящий  отчет  об  исполнении  бюджета  Малиновского  сельского  поселения  за  9 месяцев 2017 года  в Совет  Малин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 в  сети 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 Администрации)                                                   И.В.Сух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Heading1"/>
        <w:ind w:left="6372" w:hanging="0"/>
        <w:jc w:val="left"/>
        <w:rPr/>
      </w:pPr>
      <w:r>
        <w:rPr>
          <w:i/>
          <w:sz w:val="22"/>
          <w:szCs w:val="22"/>
        </w:rPr>
        <w:t>Приложение   к Постановлению Администрации Малиновского  сельского  поселения  № 95   от 26 октября  2017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9 месяцев   2017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349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4394"/>
        <w:gridCol w:w="1123"/>
        <w:gridCol w:w="1260"/>
        <w:gridCol w:w="1292"/>
      </w:tblGrid>
      <w:tr>
        <w:trPr>
          <w:trHeight w:val="973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1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0,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1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54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00,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11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,5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8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8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48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28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1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1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,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28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5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7,27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7,27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4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8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8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,71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0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,56</w:t>
            </w:r>
          </w:p>
        </w:tc>
      </w:tr>
      <w:tr>
        <w:trPr>
          <w:trHeight w:val="52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2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,20</w:t>
            </w:r>
          </w:p>
        </w:tc>
      </w:tr>
      <w:tr>
        <w:trPr>
          <w:trHeight w:val="1199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52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71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31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68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76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,57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00140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бюджетные  трансферты, передаваемые  бюджетам  сельских  поселений  из  бюджетов  муниципальных  районов  на  осуществление  части  полномочий  по  решению  вопросов  местного  значения в  соответствии  с заключенными  соглашениям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66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99990000015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чие межбюджетные  трансферты, передаваемые  бюджетам  сельских  поселений 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3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7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5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25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7,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9  месяцев    2017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7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 месяц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07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7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4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28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2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 в  области  национальной 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8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 семьи  и 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6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 в  области  социальной 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7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иновского  сельского  поселения за 9 месяцев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56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 бюджетные  назначения  на  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10.2017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Пользователь</cp:lastModifiedBy>
  <cp:lastPrinted>2017-04-13T15:15:00Z</cp:lastPrinted>
  <dcterms:modified xsi:type="dcterms:W3CDTF">2017-10-27T01:56:00Z</dcterms:modified>
  <cp:revision>128</cp:revision>
  <dc:subject/>
  <dc:title/>
</cp:coreProperties>
</file>