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  октября  2016 г                                                                                                         № </w:t>
        <w:softHyphen/>
        <w:softHyphen/>
        <w:t>96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 месяцев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месяцев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 2016 года по  доходам в  сумме  17077,6 тыс. рублей,  по  расходам- в  сумме  16287,1 тыс. рублей,   профицит  в  сумме  790,5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 2016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96  от 17  октября  2016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  2016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17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830"/>
        <w:gridCol w:w="1440"/>
        <w:gridCol w:w="1260"/>
        <w:gridCol w:w="180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9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28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9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,3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8,8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7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7,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,2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6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1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8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6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40,8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3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51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7,6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   2016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6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,5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1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соци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месяцев 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346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6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1</cp:lastModifiedBy>
  <cp:lastPrinted>2016-10-28T14:04:00Z</cp:lastPrinted>
  <dcterms:modified xsi:type="dcterms:W3CDTF">2016-10-28T07:05:00Z</dcterms:modified>
  <cp:revision>125</cp:revision>
  <dc:subject/>
  <dc:title/>
</cp:coreProperties>
</file>