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  октября  2016 г                                                                                                         № </w:t>
        <w:softHyphen/>
        <w:softHyphen/>
        <w:t>96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отчета  об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али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9  месяцев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соответствии  со  статьей 264-</w:t>
      </w:r>
      <w:r>
        <w:rPr>
          <w:sz w:val="16"/>
          <w:szCs w:val="16"/>
        </w:rPr>
        <w:t xml:space="preserve">2  </w:t>
      </w:r>
      <w:r>
        <w:rPr>
          <w:sz w:val="28"/>
          <w:szCs w:val="28"/>
        </w:rPr>
        <w:t>Бюджетного  Кодекса  РФ, рассмотрев        проект  отчета  об  исполнении  бюджета  Малиновского  сельского поселения  за  9 месяцев  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Утвердить  отчет  об  исполнении  бюджета  Малиновского  сельского  поселения  за   9 месяцев    2016 года по  доходам в  сумме  17077,6 тыс. рублей,  по  расходам- в  сумме  16287,1 тыс. рублей,   профицит  в  сумме  790,5 тыс. рублей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править  настоящий  отчет  об  исполнении  бюджета  Малиновского  сельского  поселения  за  9 месяцев  2016 года  в Совет  Малин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 в  сети 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 Администрации)                                                   И.В.Сух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ше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-037</w:t>
      </w:r>
    </w:p>
    <w:p>
      <w:pPr>
        <w:pStyle w:val="Heading1"/>
        <w:ind w:left="6372" w:hanging="0"/>
        <w:jc w:val="left"/>
        <w:rPr/>
      </w:pPr>
      <w:r>
        <w:rPr>
          <w:i/>
          <w:sz w:val="22"/>
          <w:szCs w:val="22"/>
        </w:rPr>
        <w:t>Приложение   к Постановлению Администрации Малиновского  сельского  поселения №96  от 17  октября  2016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 9 месяцев     2016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643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8"/>
        <w:gridCol w:w="4830"/>
        <w:gridCol w:w="1123"/>
        <w:gridCol w:w="1260"/>
        <w:gridCol w:w="1292"/>
      </w:tblGrid>
      <w:tr>
        <w:trPr>
          <w:trHeight w:val="973" w:hRule="atLeast"/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9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8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8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9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32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28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9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,32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8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8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3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78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8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93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7,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38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,38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4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49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14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,27</w:t>
            </w:r>
          </w:p>
        </w:tc>
      </w:tr>
      <w:tr>
        <w:trPr>
          <w:trHeight w:val="52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21</w:t>
            </w:r>
          </w:p>
        </w:tc>
      </w:tr>
      <w:tr>
        <w:trPr>
          <w:trHeight w:val="55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18</w:t>
            </w:r>
          </w:p>
        </w:tc>
      </w:tr>
      <w:tr>
        <w:trPr>
          <w:trHeight w:val="1199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,34</w:t>
            </w:r>
          </w:p>
        </w:tc>
      </w:tr>
      <w:tr>
        <w:trPr>
          <w:trHeight w:val="55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1,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01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78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69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20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40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,07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03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1210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едства бюджетов поселений, получаемые по взаимным расчетам, в том числе компенсации дополнительных расходов, возникших в результате решений, принятых органами гос.власти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2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3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9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51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77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7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9 месяцев    2016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6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месяце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27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8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3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,58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6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0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 вопросы  в  области  национальной 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8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1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 вопросы  в  области  социальной 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1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иновского  сельского  поселения за 9 месяцев 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1869"/>
        <w:gridCol w:w="17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 бюджетные  назначения  на  2016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10.2016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6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basedOn w:val="Style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Admin</dc:creator>
  <dc:description/>
  <cp:keywords/>
  <dc:language>en-US</dc:language>
  <cp:lastModifiedBy>oem</cp:lastModifiedBy>
  <cp:lastPrinted>2016-10-28T14:04:00Z</cp:lastPrinted>
  <dcterms:modified xsi:type="dcterms:W3CDTF">2016-10-31T04:52:00Z</dcterms:modified>
  <cp:revision>126</cp:revision>
  <dc:subject/>
  <dc:title/>
</cp:coreProperties>
</file>