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1.11.2024 года                                                                                                             №  123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алиновского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«Малиновское  сельское поселение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 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«Малиновское сельское поселение»  следующие 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ложение  к  порядку  изложить  в  новой  ред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главного специалиста   В.А. Копыш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</w:t>
        <w:tab/>
        <w:tab/>
        <w:t xml:space="preserve"> </w:t>
        <w:tab/>
        <w:tab/>
        <w:tab/>
        <w:t xml:space="preserve">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.А.Коп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92-00-</w:t>
      </w:r>
      <w:r>
        <w:rPr/>
        <w:t>37</w:t>
      </w:r>
    </w:p>
    <w:tbl>
      <w:tblPr>
        <w:tblW w:w="151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3526"/>
        <w:gridCol w:w="2610"/>
        <w:gridCol w:w="1149"/>
        <w:gridCol w:w="1234"/>
        <w:gridCol w:w="1102"/>
      </w:tblGrid>
      <w:tr>
        <w:trPr>
          <w:trHeight w:val="528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Реестр источников доходов бюджета Малиновского сельского поселения на 2025 год и плановый период 2026-2027 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образование  "Малиновское сельское поселение"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5год (очередной финансовый год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6 год (первый год планового период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7 год (второй год планового периода)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3 0200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0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1 16 33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2 1 06 06000 10 0000 110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3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99,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5035 10 0001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9045 10 0000 120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4 02053 10 0000 4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23052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90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1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5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1 17 0105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 00 00000 00 0000 0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1,8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2 08 0500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1 05013 10 0000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4 06013 10 0000 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0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71,8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 Малиновского  сельского  посел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В. Сух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Пользователь</cp:lastModifiedBy>
  <cp:lastPrinted>2024-11-11T14:54:00Z</cp:lastPrinted>
  <dcterms:modified xsi:type="dcterms:W3CDTF">2024-11-13T04:55:00Z</dcterms:modified>
  <cp:revision>36</cp:revision>
  <dc:subject/>
  <dc:title/>
</cp:coreProperties>
</file>