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ЛИН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АЛИН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7.11.2023                                                       </w:t>
        <w:tab/>
        <w:t xml:space="preserve">    </w:t>
        <w:tab/>
        <w:tab/>
        <w:tab/>
        <w:t xml:space="preserve">          № 13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57" w:type="dxa"/>
        <w:jc w:val="left"/>
        <w:tblInd w:w="-108" w:type="dxa"/>
        <w:tblLayout w:type="fixed"/>
        <w:tblCellMar>
          <w:top w:w="0" w:type="dxa"/>
          <w:left w:w="108" w:type="dxa"/>
          <w:bottom w:w="0" w:type="dxa"/>
          <w:right w:w="108" w:type="dxa"/>
        </w:tblCellMar>
      </w:tblPr>
      <w:tblGrid>
        <w:gridCol w:w="4503"/>
        <w:gridCol w:w="4654"/>
      </w:tblGrid>
      <w:tr>
        <w:trPr/>
        <w:tc>
          <w:tcPr>
            <w:tcW w:w="4503" w:type="dxa"/>
            <w:tcBorders/>
          </w:tcPr>
          <w:p>
            <w:pPr>
              <w:pStyle w:val="Normal"/>
              <w:tabs>
                <w:tab w:val="clear" w:pos="708"/>
                <w:tab w:val="left" w:pos="993" w:leader="none"/>
                <w:tab w:val="left" w:pos="2268" w:leader="none"/>
                <w:tab w:val="left" w:pos="6804"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создании муниципального унитарного предприятия «Малиновское»</w:t>
            </w:r>
          </w:p>
        </w:tc>
        <w:tc>
          <w:tcPr>
            <w:tcW w:w="46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 основании </w:t>
      </w:r>
      <w:hyperlink r:id="rId2">
        <w:r>
          <w:rPr>
            <w:rStyle w:val="InternetLink"/>
            <w:rFonts w:eastAsia="Times New Roman" w:cs="Times New Roman" w:ascii="Times New Roman" w:hAnsi="Times New Roman"/>
            <w:sz w:val="24"/>
            <w:szCs w:val="24"/>
            <w:lang w:eastAsia="ru-RU"/>
          </w:rPr>
          <w:t>пункта 3 части 1 статьи 17</w:t>
        </w:r>
      </w:hyperlink>
      <w:r>
        <w:rPr>
          <w:rFonts w:eastAsia="Times New Roman" w:cs="Times New Roman" w:ascii="Times New Roman" w:hAnsi="Times New Roman"/>
          <w:sz w:val="24"/>
          <w:szCs w:val="24"/>
          <w:lang w:eastAsia="ru-RU"/>
        </w:rPr>
        <w:t xml:space="preserve"> Федерального закона от 6 октября 2003             № 131-ФЗ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sz w:val="24"/>
            <w:szCs w:val="24"/>
            <w:lang w:eastAsia="ru-RU"/>
          </w:rPr>
          <w:t>статьи 8</w:t>
        </w:r>
      </w:hyperlink>
      <w:r>
        <w:rPr>
          <w:rFonts w:eastAsia="Times New Roman" w:cs="Times New Roman" w:ascii="Times New Roman" w:hAnsi="Times New Roman"/>
          <w:sz w:val="24"/>
          <w:szCs w:val="24"/>
          <w:lang w:eastAsia="ru-RU"/>
        </w:rPr>
        <w:t xml:space="preserve"> Федерального закона от 14 ноября 2002 № 161-ФЗ "О государственных и муниципальных унитарных предприятиях", </w:t>
      </w:r>
      <w:hyperlink r:id="rId4">
        <w:r>
          <w:rPr>
            <w:rStyle w:val="InternetLink"/>
            <w:rFonts w:eastAsia="Times New Roman" w:cs="Times New Roman" w:ascii="Times New Roman" w:hAnsi="Times New Roman"/>
            <w:sz w:val="24"/>
            <w:szCs w:val="24"/>
            <w:shd w:fill="FFFFFF" w:val="clear"/>
            <w:lang w:eastAsia="ru-RU"/>
          </w:rPr>
          <w:t>статьи 6</w:t>
        </w:r>
      </w:hyperlink>
      <w:r>
        <w:rPr>
          <w:rFonts w:eastAsia="Times New Roman" w:cs="Times New Roman" w:ascii="Times New Roman" w:hAnsi="Times New Roman"/>
          <w:sz w:val="24"/>
          <w:szCs w:val="24"/>
          <w:lang w:eastAsia="ru-RU"/>
        </w:rPr>
        <w:t xml:space="preserve"> Устава муниципального образования "Малиновское сельское поселение", в целях решения социальных задач,</w:t>
      </w:r>
    </w:p>
    <w:p>
      <w:pPr>
        <w:pStyle w:val="Normal"/>
        <w:tabs>
          <w:tab w:val="clear" w:pos="708"/>
          <w:tab w:val="left" w:pos="226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Создать муниципальное унитарное предприятие «Малиновское» (далее по тексту - Предприятие).</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Администрации Малиновского сельского поселения выступить учредителем Предприятия в установленном порядке.</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Назначить на должность директора Предприятия Султанова Тагира Арудановича с испытательным сроком на шесть месяце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яющему делами Администрации Малиновского сельского поселения Смоленцевой О.А. в установленном порядке оформить трудовые отношения с Султановым Тагиром Аруданович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5. Утвердить </w:t>
      </w:r>
      <w:hyperlink w:anchor="Par36">
        <w:r>
          <w:rPr>
            <w:rStyle w:val="InternetLink"/>
            <w:rFonts w:eastAsia="Times New Roman" w:cs="Times New Roman" w:ascii="Times New Roman" w:hAnsi="Times New Roman"/>
            <w:sz w:val="24"/>
            <w:szCs w:val="24"/>
            <w:lang w:eastAsia="ru-RU"/>
          </w:rPr>
          <w:t>Устав</w:t>
        </w:r>
      </w:hyperlink>
      <w:r>
        <w:rPr>
          <w:rFonts w:eastAsia="Times New Roman" w:cs="Times New Roman" w:ascii="Times New Roman" w:hAnsi="Times New Roman"/>
          <w:sz w:val="24"/>
          <w:szCs w:val="24"/>
          <w:lang w:eastAsia="ru-RU"/>
        </w:rPr>
        <w:t xml:space="preserve"> муниципального унитарного предприятия «Малиновское» согласно приложению 1.</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пределить уставный фонд муниципального унитарного предприятия «" </w:t>
      </w:r>
      <w:r>
        <w:rPr>
          <w:rFonts w:eastAsia="Times New Roman" w:cs="Times New Roman" w:ascii="Times New Roman" w:hAnsi="Times New Roman"/>
          <w:sz w:val="24"/>
          <w:szCs w:val="24"/>
          <w:shd w:fill="FFFFFF" w:val="clear"/>
          <w:lang w:eastAsia="ru-RU"/>
        </w:rPr>
        <w:t xml:space="preserve">в размере </w:t>
      </w:r>
      <w:r>
        <w:rPr>
          <w:rFonts w:eastAsia="Times New Roman" w:cs="Times New Roman" w:ascii="Times New Roman" w:hAnsi="Times New Roman"/>
          <w:b/>
          <w:sz w:val="24"/>
          <w:szCs w:val="24"/>
          <w:shd w:fill="FFFFFF" w:val="clear"/>
          <w:lang w:eastAsia="ru-RU"/>
        </w:rPr>
        <w:t>369000,00</w:t>
      </w:r>
      <w:r>
        <w:rPr>
          <w:rFonts w:eastAsia="Times New Roman" w:cs="Times New Roman" w:ascii="Times New Roman" w:hAnsi="Times New Roman"/>
          <w:sz w:val="24"/>
          <w:szCs w:val="24"/>
          <w:shd w:fill="FFFFFF" w:val="clear"/>
          <w:lang w:eastAsia="ru-RU"/>
        </w:rPr>
        <w:t xml:space="preserve"> (Триста шестьдесят девять тысяч) рублей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утем передачи в уставный фонд муниципального имущества: снегоочиститель фрезерный «Торнадо» стоимостью 299 000,00 (двести девяносто девять тысяч) рублей; компьютер в составе «стандарт» стоимостью 41000,00 (Сорок одна тысяча) рублей; 23.6 Монитор АОС М2470</w:t>
      </w:r>
      <w:r>
        <w:rPr>
          <w:rFonts w:eastAsia="Times New Roman" w:cs="Times New Roman" w:ascii="Times New Roman" w:hAnsi="Times New Roman"/>
          <w:sz w:val="24"/>
          <w:szCs w:val="24"/>
          <w:lang w:val="en-US" w:eastAsia="ru-RU"/>
        </w:rPr>
        <w:t>SWD</w:t>
      </w:r>
      <w:r>
        <w:rPr>
          <w:rFonts w:eastAsia="Times New Roman" w:cs="Times New Roman" w:ascii="Times New Roman" w:hAnsi="Times New Roman"/>
          <w:sz w:val="24"/>
          <w:szCs w:val="24"/>
          <w:lang w:eastAsia="ru-RU"/>
        </w:rPr>
        <w:t xml:space="preserve">23 чёрный   стоимостью 11000,00 (одиннадцать тысяч ) рублей; МФУ лазерное </w:t>
      </w:r>
      <w:r>
        <w:rPr>
          <w:rFonts w:eastAsia="Times New Roman" w:cs="Times New Roman" w:ascii="Times New Roman" w:hAnsi="Times New Roman"/>
          <w:sz w:val="24"/>
          <w:szCs w:val="24"/>
          <w:lang w:val="en-US" w:eastAsia="ru-RU"/>
        </w:rPr>
        <w:t>Pant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6500 стоимостью 18000,00 (восемнадцать тысяч) рублей.</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  Бухгалтеру Администрации Малиновское сельского поселения Федосеевой Г.В.:</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передать имущество, указанное в пункте 6 настоящего постановления, в хозяйственное ведение муниципального унитарного предприятия «Малиновское» для формирования уставного капитала;</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внести необходимые изменения в Реестр муниципальной собственности муниципального образования " Малиновское сельское поселени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троль за выполнением настоящего постановления оставляю за собой.</w:t>
      </w:r>
    </w:p>
    <w:p>
      <w:pPr>
        <w:pStyle w:val="Normal"/>
        <w:numPr>
          <w:ilvl w:val="0"/>
          <w:numId w:val="0"/>
        </w:numPr>
        <w:tabs>
          <w:tab w:val="clear" w:pos="708"/>
          <w:tab w:val="left" w:pos="993" w:leader="none"/>
          <w:tab w:val="left" w:pos="7020" w:leader="none"/>
        </w:tabs>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702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оселения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лава Администрации)                                                                                         И. В. Сухов       </w:t>
      </w: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Н.Н. Вычужанина 920-037</w:t>
      </w:r>
    </w:p>
    <w:p>
      <w:pPr>
        <w:pStyle w:val="Normal"/>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линовского сельского поселения </w:t>
      </w:r>
    </w:p>
    <w:p>
      <w:pPr>
        <w:pStyle w:val="Normal"/>
        <w:spacing w:lineRule="auto" w:line="240" w:before="0" w:after="0"/>
        <w:ind w:left="5670" w:hanging="0"/>
        <w:rPr>
          <w:rFonts w:ascii="Times New Roman" w:hAnsi="Times New Roman" w:eastAsia="Times New Roman" w:cs="Times New Roman"/>
          <w:lang w:eastAsia="ru-RU"/>
        </w:rPr>
      </w:pPr>
      <w:r>
        <w:rPr>
          <w:rFonts w:eastAsia="Times New Roman" w:cs="Times New Roman" w:ascii="Times New Roman" w:hAnsi="Times New Roman"/>
          <w:lang w:eastAsia="ru-RU"/>
        </w:rPr>
        <w:t>от 07.11.2023 № 134</w:t>
      </w:r>
    </w:p>
    <w:p>
      <w:pPr>
        <w:pStyle w:val="Normal"/>
        <w:spacing w:lineRule="auto" w:line="2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УНИТАРНОГО ПРЕДПРИЯТ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ИНОВСКО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ое унитарное предприятие "Малиновское", основанное на праве хозяйственного ведения, в дальнейшем именуемое "Предприятием", создано в соответствии с постановлением Администрации Малиновское сельского поселения от 07.11.2023 № 133 «Об утверждении положения о муниципальных унитарных предприятиях муниципального образования «Малиновское сель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редприятия": Муниципальное унитарное предприятие" Малиновско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сокращенное наименование Предприятия: МУП " Малиновско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редителем Предприятия является муниципальное образование "Малиновское сельское поселение" в лице Администрации Мали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собственника имущества в соответствии с нормативными правовыми актами муниципального образования " Малиновское сельское поселение" осуществляет Администрация Малиновское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приятие является юридическим лицом, имеет самостоятельный баланс, расчетный и иные счета в кредитных организациях, круглую печать, содержащую его полное фирменное наименование на русском языке и адрес предприятия. Предприятие вправе иметь штампы,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приятие осуществляет свою деятельность в соответствии с законами и иными нормативными актами Российской Федерации, Томской области и муниципального образования "Малиновское сельское поселение", а также настоящим Уста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приятие является коммерческой организацией и несет ответственность, установленную законодательством Российской Федерации, за результаты своей производственно-хозяйственной деятельности и выполнение обязательств перед собственником имущества - муниципальным образованием "Малиновское сельское поселение" в лице Администрации Малиновское сельского поселения, поставщиками, потребителями, бюджетом, банками и другими юридическими и физическ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приятие от своего имени приобретает имущественные и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не несет ответственность по обязательствам собственника его имущества. Собственник имущества не несет ответственность по обязательствам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сто нахождения Предприятия: Томская область, Томский район, с. Малиновка ул. Чулымская,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МЕТ, ЦЕЛИ, ВИДЫ ДЕЯТЕЛЬНО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ями создания Предприятия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жилищно-коммунальных услуг населению и организациям, получение прибыли за счет эксплуатации коммунальной техники, объектов коммунальной инженерной инфраструктуры и внешнего благоустро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достижения указанных целей Предприятие может осуществлять следующие виды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луатация, техническое обслуживание (ремонт) внешних и внутренних систем теплоснаб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луатация, техническое обслуживание (ремонт) внешних и внутренних систем водоснабжения и водоот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строительно-монтажных и ремонтно-строительны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луатация коммунальной техн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ое обслуживание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деятельности, не противоречащие целям создания Предприятия и действующему законодатель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дприятие не вправе осуществлять виды деятельности, не предусмотренные настоящим Уставом. Виды деятельности (виды работ), подлежащие обязательному лицензированию (требующие допуска к их выполнению), осуществляются Предприятием после получения соответствующей лицензии (свидетельство о допуске к выполнению таких видов работ).</w:t>
      </w:r>
    </w:p>
    <w:p>
      <w:pPr>
        <w:pStyle w:val="Normal"/>
        <w:widowControl w:val="false"/>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МУЩЕСТВО ПРЕДПРИЯТ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мущество Предприятия находится в муниципальной собственности муниципального образования "Малиновское сельское поселение" и закрепляется за ним в установленном порядке на праве хозяйственного 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аво на имущество, закрепляемое за Предприятием на праве хозяйственного ведения собственником имущества, возникает с момента передачи такого имущества Предприятию, если иное не предусмотрено законодательством Российской Федерации или не установлено решением собственника имущества о передаче имущества Предприятию. Продукция и доходы от использования имущества, находящегося в хозяйственном ведении Предприятия, а также имущество, приобретенное им за счет доходов от своей деятельности, являются муниципальной собственностью и поступают в хозяйственное ведение Пред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сточниками формирования имущества Предприятия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ущество, закрепленное за Предприятием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ходы и имущество, полученные в результате осуществления хозяйствен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бровольные взносы (пожертвования) организаций и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сточники, не противоречащие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едприятие может участвовать в деятельности коммерческих и некоммерческих организаций. Решение об участии Предприятия в коммерческой или некоммерческой деятельности организации может быть принято только с согласия Администрации Малиновского сельского поселения. Предприятие не вправе выступать учредителем (участником) кредит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дприятие не вправе продавать принадлежащее ему на праве хозяйственного ведения муниципальное имущество, сдавать его в аренду, отдавать в залог, вносить в качестве вклада в уставный (складочный) капитал хозяйственного товарищества или общества, или иным способом распоряжаться таким имуществом без согласия Администрации Малиновского сельского поселения. Предприятие не вправе без согласия Администрации Малиновского сельского поселени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чредитель вправе изъять излишнее, неиспользуемое либо используемое не по назначению имущество, закрепленное за Предприятием.</w:t>
      </w:r>
    </w:p>
    <w:p>
      <w:pPr>
        <w:pStyle w:val="Normal"/>
        <w:widowControl w:val="false"/>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СТАВНЫЙ, РЕЗЕРВНЫЙ ФОНДЫ И ИСПОЛЬЗОВА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БЫЛИ ПРЕДПРИЯТ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1. Уставный фонд Предприятия формируется за счет имущества и составляет       369000,00 (Триста шестьдесят девять тысяч)</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ставный фонд Предприятия формируется в течение трех месяцев с момента государственной регистрации и может быть изменен в случаях и порядке, установленных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ля покрытия убытков Предприятия в случае отсутствия иных средств, Предприятие создает резервный фонд в размере 5% от чистой прибыли Предприятия, который не может быть использован для других ц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стающаяся в распоряжении Предприятия часть чистой прибыли используется Предприятием в установленном порядке 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расширение финансово-хозяйственной деятельности Предприятия, пополнение оборо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ламу продукции и услуг Пред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фондов Пред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фонд, средства которого используются на решение вопросов укрепления здоровья работников Предприятия, в том числе на профилактику профессиональных заболе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фонды формируются путем ежегодных отчислений от чистой прибыли, оставшейся в распоряжении Предприятия, в размере, определяемом Администрацией Мали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инансирование деятельности Предприятия осуществляется за счет доходов от реализации производимой им продукции (работ, услуг) в соответствии со сметой доходов и расходов. Размер чистой прибыли Предприятия, подлежащей перечислению в бюджет Малиновского сельского поселения в текущем финансовом году, определяется решением о бюджете Малиновского сельского поселения на текущий финансовы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онтроль за целевым использованием и сохранностью муниципального имущества Предприятия осуществляет Администрация Малино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ЦИЯ ДЕЯТЕЛЬНОСТИ ПРЕДПРИЯТ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едприятие организует свою финансово-хозяйственную деятельность исходя из необходимости выполнения работ и оказания услуг в соответствии с утвержденной в установленном порядке сметой доходов и расходов Пред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приятие может иметь гражданские права, соответствующие предмету и целям его деятельности, определенным настоящим Уставом, и нести соответствующие обязанности.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устанавливает цены и тарифы на все виды производимых работ, услуг, выпускаемую и реализуемую продукцию в соответствии с законами и иными нормативными правовыми актами Российской Федерации и Малиновского сельского поселения по согласованию с Администрацией Мали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ля выполнения уставных целей Предприятие имеет право в порядке, установленном законами Российской Федерации 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анировать свою деятельность и определять перспективы развития исходя из основных экономических показателей, спроса на работы и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ть материально-техническое обеспечение произ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бретать или арендовать основные и оборотные средства за счет собственных финансов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пределять структуру и штатное расписание, размер, формы и системы оплаты труда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едприятие осуществляет другие права, не противоречащие федеральным законам Российской Федерации и иным нормативным правовым актам, целям и предмету деятельности Пред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осуществлении хозяйственного ведения закрепленным за Предприятием имуществом Предприятие обяза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эффективное его использование строго по целевому назначению и сохра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ухудшения технического состояния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его ремо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здоровые и безопасные условия труда, меры социальной защиты, своевременно и в полном объеме выплачивать работникам заработную плату и осуществлять иные вы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перативный и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государственным и муниципальным органам информацию в порядке и случаях, предусмотренных законами Российской Федерации 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и ответственность в соответствии с действующим законодательством Российской Федерации за нарушение договорных, кредитных и иных обязательств.</w:t>
      </w:r>
    </w:p>
    <w:p>
      <w:pPr>
        <w:pStyle w:val="Normal"/>
        <w:widowControl w:val="false"/>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УПРАВЛЕНИЕ ПРЕДПРИЯТИЕ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приятие возглавляет директор, назначаемый Главой Мали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Трудовой договор с директором Предприятия заключается, изменяется и прекращается в соответствии с действующим трудовым законодательством и иными содержащими нормы трудового права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ава и обязанности директора, а также основания для расторжения трудовых отношений с ним регламентируются трудовым договором, заключенным с Администрацией Мали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Директор Пред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ет от имени Предприятия без доверенности, представляет его интересы на территории Российской Федерации и за ее предел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ает в установленном порядке сделки от имени Предприятия, осуществляет прием на работу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выполнение решений Администрации Мали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планирование финансово-хозяйственной деятельности Пред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ет на принципе единоначалия и несет персональную ответственность за результаты хозяйственной деятельности Пред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итывается о деятельности Предприятия в порядке и сроки, которые определяются законодательством и правовыми актами Российской Федерации и Мали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лежит аттестации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с Администрацией Малиновского сельского поселения назначает и освобождает от должности главного бухгалтера и заключает с ним трудово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Директор Предприятия признается заинтересованным в совершении Предприятием сделки в случаях, признаваемых таковым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в совершении которой имеется заинтересованность директора Предприятия, не может совершаться Предприятием без согласия Администрации Малиновского сельского поселения. Сделка, в совершении которой имеется заинтересованность директора Предприятия и которая совершена без такого согласия, может быть признана недействительной как по иску самого Предприятия, так и Администрации Мали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тношения работников и директора Предприятия, возникающие на основе трудового договора, регулируются трудов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оллективные трудовые споры (конфликты) между администрацией Предприятия и трудовым коллективом рассматрива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Состав и объем сведений, составляющих служебную или коммерческую тайну, а также порядок их защиты определяются директором Предприятия в соответствии с законами Российской Федерации 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обственник имущества Предприятия вправе предъявить иск о возмещении убытков, причиненных Предприятию, к директору Предприятия.</w:t>
      </w:r>
    </w:p>
    <w:p>
      <w:pPr>
        <w:pStyle w:val="Normal"/>
        <w:widowControl w:val="false"/>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ФИЛИАЛЫ И ПРЕДСТАВ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едприятие может создавать по согласованию с собственником имущества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своего создания Предприятие не имеет филиалов и представительст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УЧЕТ, ОТЧЕТНОСТЬ И КОНТРОЛЬ ЗА ДЕЯТЕЛЬНОСТЬЮ ПРЕДПРИЯТ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едприятие обязано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своей деятельности в соответствующих органах в порядке и сроки, установленные законодательством Российской Федерации. Предприятие обязано ежегодно не позднее 1 апреля направлять в Администрацию Малиновского сельского поселения копии годового отчета (баланс с приложениями и пояснительной запиской) с отметкой о принятии его налоговым органом для утверждения его показателей; представлять отчетность о деятельности, а также смету доходов и расходов Администрации Малиновского сельского поселения по формам и в сроки, установленные соответствующими правовыми актами; представлять бухгалтерскую документацию и материалы по финансово-хозяйственной деятельности Предприятия для проведения аудиторской проверки по требованию Администрации Малиновского сельского поселения; представлять на утверждение программу или бизнес-план финансово-хозяйственной деятельности Предприятия Администрации Малиновского сельского поселения в сроки, установленные нормативными правовыми актами Администрации Мали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За непредставление отчетности, нарушение сроков ее представления, искажение отчетных данных должностные лица Предприятия несут установленную действующим законодательством Российской Федерации ответств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Контроль за производственной, хозяйственной и финансовой деятельностью Предприятия осуществляется Администрацией Малиновского сельского поселения, налоговыми органами, другими организациями и органами управления в пределах их компетенции, определенной законами и иными нормативными правовыми актами Российской Федерации и Малиновского сельского поселения, настоящим Уставо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РЕОРГАНИЗАЦИЯ И ЛИКВИДАЦИЯ ПРЕДПРИЯТ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приятие может быть реорганизовано или ликвидировано на основании решения учредителя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0BC36122D701F94F5999299AB7A7427896E74DE95DE1C35892B5837BFFF0C5492EE4692FBA9G1fBJ" TargetMode="External"/><Relationship Id="rId3" Type="http://schemas.openxmlformats.org/officeDocument/2006/relationships/hyperlink" Target="consultantplus://offline/ref=3070BC36122D701F94F5999299AB7A7429826F74DC95DE1C35892B5837BFFF0C5492EE4692F9ACG1f2J" TargetMode="External"/><Relationship Id="rId4" Type="http://schemas.openxmlformats.org/officeDocument/2006/relationships/hyperlink" Target="consultantplus://offline/ref=3070BC36122D701F94F5879F8FC724702F8B317DDD988845668F7C0767B9AA4C1494BB05D6F4A81BDF148EGBf8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26:00Z</dcterms:created>
  <dc:creator>Пользователь</dc:creator>
  <dc:description/>
  <dc:language>en-US</dc:language>
  <cp:lastModifiedBy>Пользователь</cp:lastModifiedBy>
  <cp:lastPrinted>2023-11-07T08:38:00Z</cp:lastPrinted>
  <dcterms:modified xsi:type="dcterms:W3CDTF">2023-11-08T07:26:00Z</dcterms:modified>
  <cp:revision>2</cp:revision>
  <dc:subject/>
  <dc:title/>
</cp:coreProperties>
</file>