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  <w:br/>
        <w:t>«МАЛ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МАЛ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  09.11.2023 года                                                                                                 №  136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Малиновка</w:t>
      </w:r>
    </w:p>
    <w:p>
      <w:pPr>
        <w:pStyle w:val="ConsPlusTitl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 изменений  в постановление Администрации Малиновского  сельского поселения  от 11.04.2017 г  № 38 « О порядке формирования и ведения реестра источников доходов бюджета муниципального образования "Малиновское сельское поселение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5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 октября 2003 года   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в целях организации учета источников доходов бюджета муниципального образования "Малиновское  сельское поселение"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 w:val="false"/>
          <w:sz w:val="26"/>
          <w:szCs w:val="26"/>
        </w:rPr>
        <w:t>Внести в постановление Администрации Малиновского  сельского поселения  от 11.04.2017 г  № 38 «О Порядке формирования и ведения реестра источников доходов бюджета муниципального образования "Малиновское сельское поселение»  следующие 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 к  порядку  изложить  в  новой  редак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постановление  в Информационном бюллетене Малиновского сельского поселения и  на официальном сайте  муниципального образования «Малиновское сельское поселение»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  постановление вступает  в  силу со  дня  его  официального 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возложить на главного специалиста   В.А. Копышеву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Глава Администрации</w:t>
        <w:tab/>
        <w:tab/>
        <w:tab/>
        <w:tab/>
        <w:tab/>
        <w:tab/>
        <w:tab/>
        <w:tab/>
        <w:t>И.В.Сух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1"/>
        <w:rPr/>
      </w:pPr>
      <w:r>
        <w:rPr/>
        <w:t>Приложение к Порядку</w:t>
      </w:r>
    </w:p>
    <w:tbl>
      <w:tblPr>
        <w:tblW w:w="15195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567"/>
        <w:gridCol w:w="2268"/>
        <w:gridCol w:w="3526"/>
        <w:gridCol w:w="2610"/>
        <w:gridCol w:w="1149"/>
        <w:gridCol w:w="1234"/>
        <w:gridCol w:w="1102"/>
      </w:tblGrid>
      <w:tr>
        <w:trPr>
          <w:trHeight w:val="528" w:hRule="atLeast"/>
        </w:trPr>
        <w:tc>
          <w:tcPr>
            <w:tcW w:w="15195" w:type="dxa"/>
            <w:gridSpan w:val="8"/>
            <w:tcBorders/>
          </w:tcPr>
          <w:p>
            <w:pPr>
              <w:pStyle w:val="Normal"/>
              <w:autoSpaceDE w:val="false"/>
              <w:ind w:left="102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и ведения реестра источников доходов муниципального образования " Малиновское сельское поселение"</w:t>
            </w:r>
            <w:bookmarkStart w:id="0" w:name="_GoBack"/>
            <w:bookmarkEnd w:id="0"/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естр источников доходов бюджета Малиновского сельского поселения на 2024 год и плановый период 2025-2026годов</w:t>
            </w:r>
          </w:p>
        </w:tc>
      </w:tr>
      <w:tr>
        <w:trPr>
          <w:trHeight w:val="226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306" w:type="dxa"/>
            <w:gridSpan w:val="2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ый орг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алиновского сельского поселения</w:t>
            </w:r>
          </w:p>
        </w:tc>
        <w:tc>
          <w:tcPr>
            <w:tcW w:w="11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574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ублично-правового образования</w:t>
            </w:r>
          </w:p>
        </w:tc>
        <w:tc>
          <w:tcPr>
            <w:tcW w:w="61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 образование  "Малиновское сельское поселение"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306" w:type="dxa"/>
            <w:gridSpan w:val="2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реестровой записи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группы источников доходов бюджетов/ наименование источника дохода бюджета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сификация доходов бюдже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главного администратора доходов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ноз доходов бюджета</w:t>
            </w:r>
          </w:p>
        </w:tc>
      </w:tr>
      <w:tr>
        <w:trPr>
          <w:trHeight w:val="959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 2024год (очередной финансовый год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 2025 год (первый год планового периода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 2026 год (второй год планового периода)</w:t>
            </w:r>
          </w:p>
        </w:tc>
      </w:tr>
      <w:tr>
        <w:trPr>
          <w:trHeight w:val="953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3 02000 10 0000 11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по подакцизным товарам (продукции), производимым на территории Российской Федераци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Федерального казначейства по Томской обла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5,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4,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0,0</w:t>
            </w:r>
          </w:p>
        </w:tc>
      </w:tr>
      <w:tr>
        <w:trPr>
          <w:trHeight w:val="112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 1 16 33050 10 0000 14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Федеральной антимонопольной службы по Томской област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*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Федеральной налоговой службы по Томской област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</w:t>
            </w:r>
          </w:p>
        </w:tc>
      </w:tr>
      <w:tr>
        <w:trPr>
          <w:trHeight w:val="6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*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Федеральной налоговой службы по Томской област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>
          <w:trHeight w:val="6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Федеральной налоговой службы по Томской област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6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2 1 06 06000 10 0000 110 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Федеральной налоговой службы по Томской област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</w:tr>
      <w:tr>
        <w:trPr>
          <w:trHeight w:val="22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36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234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,0</w:t>
            </w:r>
          </w:p>
        </w:tc>
      </w:tr>
      <w:tr>
        <w:trPr>
          <w:trHeight w:val="115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1 11 05035 10 0001 12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алиновского сельского поселе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>
          <w:trHeight w:val="136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1 11 09045 10 0000 120</w:t>
            </w:r>
          </w:p>
        </w:tc>
        <w:tc>
          <w:tcPr>
            <w:tcW w:w="3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алиновского сельского поселе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161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1 14 02053 10 0000 44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алиновского сельского поселе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1 16 23052 10 0000 14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алиновского сельского поселе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1 16 90050 10 0000 14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алиновского сельского поселе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1 17 01050 10 0000 18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ыясненные поступления зачисляемые в бюджеты сельских поселени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алиновского сельского поселе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1 17 05050 10 0000 18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алиновского сельского поселе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</w:tr>
      <w:tr>
        <w:trPr>
          <w:trHeight w:val="6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5 1 17 01050 10 000 18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ыясненные поступления зачисляемые в бюджеты  сельских поселени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финансов Администрации Томского район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2 00 00000 00 0000 00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 *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алиновского сельского поселе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4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1,8</w:t>
            </w:r>
          </w:p>
        </w:tc>
      </w:tr>
      <w:tr>
        <w:trPr>
          <w:trHeight w:val="199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5 2 08 05000 10 000 18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финансов Администрации Томского район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34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 1 11 05013 10 0000 12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 1 14 06013 10 0000 43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256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108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552,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поселения (Глава Администрации)                                                   И.В.Сухов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CF143C5D6669D1F4EE2E9693B474E5A69B1C1563A3042D7047F3D53D9B36E03C5456DA49Z1r8D" TargetMode="External"/><Relationship Id="rId3" Type="http://schemas.openxmlformats.org/officeDocument/2006/relationships/hyperlink" Target="consultantplus://offline/ref=ABCF143C5D6669D1F4EE2E9693B474E5A69B1C1466A1042D7047F3D53D9B36E03C5456DB4C10Z1rF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0:00Z</dcterms:created>
  <dc:creator>User</dc:creator>
  <dc:description/>
  <cp:keywords/>
  <dc:language>en-US</dc:language>
  <cp:lastModifiedBy>Пользователь</cp:lastModifiedBy>
  <cp:lastPrinted>2023-11-16T11:09:00Z</cp:lastPrinted>
  <dcterms:modified xsi:type="dcterms:W3CDTF">2023-11-16T06:54:00Z</dcterms:modified>
  <cp:revision>31</cp:revision>
  <dc:subject/>
  <dc:title/>
</cp:coreProperties>
</file>