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.12.2024                                      </w:t>
        <w:tab/>
        <w:tab/>
        <w:tab/>
        <w:tab/>
        <w:tab/>
        <w:tab/>
        <w:tab/>
        <w:t>№ 138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алиновского сельского поселения от 25.03.2024 № 28 «Об  установлении  расходного обязательства Мали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на предоставление жилых помещений детям-сиротам и детям, оставшимся без попечения родителей, лицам из их  числа  по  договорам найма специализированных жилых помещений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приведения муниципального правового акта в соответствие действующему законод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алиновского сельского поселения от 25.03.2024 № 28 «Об  установлении  расходного обязательства Малиновского сельского поселения на предоставление жилых помещений детям-сиротам и детям, оставшимся без попечения родителей, лицам из их  числа  по  договорам найма специализированных жилых помещен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наименование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  установлении  расходного обязательства муниципального образования «Малиновское сельское поселение» по осуществлению переданных государственных полномочий по обеспечению жилыми помещениями и предоставлению выплаты детям-сиротам и детям, оставшимся без попечения родителей, лицам из их  числа»;</w:t>
      </w:r>
    </w:p>
    <w:p>
      <w:pPr>
        <w:pStyle w:val="Normal"/>
        <w:ind w:firstLine="709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на 2024 год расходное обязательство муниципального образования «Малиновское сельское поселение» по осуществлению переданных государственных полномочий по обеспечению жилыми помещениями и предоставлению выплаты детям-сиротам и детям, оставшимся без попечения родителей, лицам из их  числа.».</w:t>
      </w:r>
    </w:p>
    <w:p>
      <w:pPr>
        <w:pStyle w:val="Normal"/>
        <w:ind w:firstLine="709"/>
        <w:jc w:val="both"/>
        <w:rPr/>
      </w:pPr>
      <w:r>
        <w:rPr>
          <w:spacing w:val="-16"/>
        </w:rPr>
        <w:t xml:space="preserve">2. </w:t>
      </w: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shd w:fill="FFFFFF" w:val="clear"/>
        <w:ind w:left="5" w:hanging="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9:00Z</dcterms:created>
  <dc:creator>111</dc:creator>
  <dc:description/>
  <cp:keywords/>
  <dc:language>en-US</dc:language>
  <cp:lastModifiedBy>Пользователь</cp:lastModifiedBy>
  <cp:lastPrinted>2024-12-13T15:26:00Z</cp:lastPrinted>
  <dcterms:modified xsi:type="dcterms:W3CDTF">2024-12-13T08:27:00Z</dcterms:modified>
  <cp:revision>8</cp:revision>
  <dc:subject/>
  <dc:title>АДМИНИСТРАЦИЯ ПОРОТНИКОВСКОГО СЕЛЬСКОГО ПОСЕЛЕНИЯ</dc:title>
</cp:coreProperties>
</file>