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11.2023  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  № 145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алиновка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5.04.2023 № 41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05.04.2023 № 41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оставление муниципальной услуги осуществляется администрацией Малиновского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ыдача (направление) заявителю разрешения о соглас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и информационной вывески, дизайн-проекта размещения вывес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 3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выдача (направление) заявител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0%D0%B5%D0%B3%D0%BB%D0%B0%D0%BC%D0%B5%D0%BD%D1%82%D1%8B%20%D0%B2%20%D0%BF%D1%80%D0%BE%D0%BA%D1%83%D1%80%D0%B0%D1%82%D1%83%D1%80%D1%83%5C%E2%84%9620%20%D0%B8%D0%BD%D1%84%D0%BE%D1%80%D0%BC%D0%B0%D1%86%D0%B8%D0%BE%D0%BD%D0%BD%D0%B0%D1%8F%20%D0%B2%D1%8B%D0%B2%D0%B5%D1%81%D0%BA%D0%B0.doc" \l "P5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 отказе в предоставлении муниципальной услуги (приложение № 4 к Административному регламенту)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Заявление подлежит рассмотрению в администрации Малиновского сельского поселения  в течение 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х дней с даты его рег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щный кодекс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образования «Малиновское сельское поселени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Малиновского сельского поселения от 30.11.2017 № 30 «Об утверждении Правил благоустройства территорий муниципального образования «Малиновское сельское поселение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5.1 Перечень документов, представляемых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нные о заяв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рриториальном размещении информационной выве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5.2. Перечень документов, получаемых в ходе межведомственного взаимодейст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5.2. настоящего административного реглам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 Документы, указанные в пункте 15 Регламента, подтверждаются уполномоченным органом, в том числе по единой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истеме межведом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лектронного взаимодействия (далее – СМЭ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Заявитель вправе представить документы, указанные в пункте 15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Запрещается требовать от заявител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6 статьи 7 Федерального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июля 2010 г. № 210-ФЗ «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далее – Федеральный закон)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ставления документов и информации, отсутствие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(или) недостоверность которых не указывались при первоначальном отказе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, или в предоставлении муниципальной услуги, за исключением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чае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пунктом 4 части 1 статьи 7 Федерального закона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ых для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оснований для отказа в приеме</w:t>
      </w:r>
      <w:r>
        <w:rPr>
          <w:rFonts w:eastAsia="Times New Roman" w:cs="Times New Roman" w:ascii="Times New Roman" w:hAnsi="Times New Roman"/>
          <w:b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b/>
          <w:color w:val="000081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Исчерпывающий перечень оснований для отказа в приеме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, необходимых для предоставления муниципальной услуг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явление о предоставлении услуги подано в орган местного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 или организацию, в полномочия которых не входит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явителем представлен не полный комплект документов, необходимый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доставления услуги;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ставленные заявителем документы содержат подчистки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правления текста, не заверенные в порядке, установленном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ставленные заявителем документы утратили силу на момент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за услуго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окументы содержат повреждения, наличие которых не позволяет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ном объеме использовать информацию и сведения, содержащиеся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ументах для предоставления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еполное заполнение полей в форме заявления, в том числе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терактивной форме заявления на Едином портал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одача запроса о предоставлении услуги и документов, необходимых</w:t>
      </w:r>
      <w:r>
        <w:rPr>
          <w:rFonts w:eastAsia="Times New Roman" w:cs="Times New Roman" w:ascii="Times New Roman" w:hAnsi="Times New Roman"/>
          <w:color w:val="0000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черпывающий перечень оснований для приостановления предоставления муниципальной услуги или отказа в предоставлен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Исчерпывающий перечень оснований для отказа в предоставлен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а) наличие противоречивых сведений в заявлении и при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к нему документ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б) подача заявления не уполномоченным лиц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) несоответствие информации, которая содержится в 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 сведениях, представленных заявителем, данным, полученным в 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ежведомственного электронного взаимодейств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г) не соответствие документов, представленных заявителем, по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 содержанию требованиям законодательства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а предоставление муниципальной услуги государственная пошлина или иная плата не вз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гистрации запроса заявителя о предоставл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Заявление и необходимые документы могут быть поданы непосредственно в администрацию Малинов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 Заявление, направленное посредством Единого портала государственных услуг, регистрируется должностным лицом в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лжностное лицо не позднее следующе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го дня со дня получения заявления формирует и направля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 электронное уведомление о регистрации его заявл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мещениям, в которых предоставляются муниципальны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органа, осуществляющего предоставление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дрес (местонахождение) уполномоченного орга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жим работы, номера телефон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рафик приема гражд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Помещение, предназначенное для приема заявителей, оборуду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лектронной системой управления очередью (по возможност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ветовым информационным табло (по возможност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истемой вентиляции и (или) кондиционирования воздуха (по возможност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тивопожарной системой и средствами пожаротуш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истемой охраны и видеонаблюдения (по возможност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Для предоставления муниципальной услуги не требуются залы ожид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чтовый адрес: 634580, Томская область, Томский район, с.Малиновка,                  ул. Чулымская, д.30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фициальный сайт: https://malinovka70.ru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правочный номер телефона 83822920244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ежим работы с 8:00 до 17:00 ч. пн-п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ыдержки из нормативных правовых актов, содержащих нормы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ующие деятельность по предоставлению муниципальной 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черпывающий перечень документов, необходимых для получ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формы заявлений и образцы их заполн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опуск сурдопереводчика и тифлосурдопереводчи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ому и слуховому восприятию данной информации заявителя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Показатели доступности муниципальной услуг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Предоставление муниципальной услуги по экстерриториальному принципу не осуществля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ирования зая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правления заявления и необходимых документов в электронной форм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лучения сведений о ходе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существления оценки качества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ргана местного самоуправ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многофункционального центра и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х лиц, ответственных за предоставление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олучения результата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8"/>
      </w:tblGrid>
      <w:tr>
        <w:trPr/>
        <w:tc>
          <w:tcPr>
            <w:tcW w:w="947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P51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тивного регламента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III. Состав, последовательность и сроки выполнения административных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цедур, требования к порядку их выполнения, в том числе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собенности выполнения административных процедур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 электронной форме, а также особенности выполнени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административных процедур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ногофункциональных центрах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еречень административных процедур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373" w:leader="none"/>
        </w:tabs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613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ем и регистрация заявления и документов, необходимых для</w:t>
        <w:br/>
        <w:t>предоставления муниципальной услуги, предварительное рассмотрение заявления и</w:t>
        <w:br/>
        <w:t>документов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7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699" w:leader="none"/>
        </w:tabs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ссмотрение заявления, подготовка результата предоставле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786" w:leader="none"/>
          <w:tab w:val="left" w:pos="3005" w:leader="none"/>
          <w:tab w:val="left" w:pos="5059" w:leader="none"/>
          <w:tab w:val="left" w:pos="6672" w:leader="none"/>
          <w:tab w:val="left" w:pos="8294" w:leader="none"/>
        </w:tabs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ы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(направление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заявителю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езульта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86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 обращения заявителя за исправлением опечаток и (или) ошибок</w:t>
        <w:br/>
        <w:t>в полученных документах осуществляется процедура исправления таких опечаток и</w:t>
        <w:br/>
        <w:t>(или) ошибок, в соответствии с пунктами 64-67 настоящего административного</w:t>
        <w:br/>
        <w:t>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509" w:right="288" w:firstLine="5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Прием и регистрация заявления и документов, необходимых 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, предварительное рассмотр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заявления и документов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снованием для начала административной процедуры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упление в Администрацию непосредственно от заявителя, почтовым отправлением, через МФЦ или с использованием информационно-технологической и коммуникационной инфраструктуры, в том числе ЕПГУ, заявления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ом, ответственным за выполнение административных процедур, является уполномоченное должностное лицо местной администрации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лопроизводитель: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личном обращении заявителя удостоверяет личность заявителя, принимает заявление и документы, проверяет правильность составления (заполнения) заявлен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оступлении заявления и документов по почте вскрывает конверт, проверяет правильность составления (заполнения) заявлен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 отсутствия оснований, предусмотренных пунктом 21 данного Административного регламента, вносит в установленном порядке в журнал регистрации запись о приеме заявления (порядковый номер записи, дату приема, данные о заявителе), регистрирует заявление, выдает (направляет) заявителю расписку в получении документов с указанием их перечня и даты получен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орядке делопроизводства передает заявление и документы, представленные заявителем, Главе Администрации для рассмотрения назначения специалиста, ответственного за производство по заявлению (далее-ответственный специалист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 выявления несоответствия, указанного в пункте 21 данного Административного регламента, возвращает весь комплект документов без регистрации с указанием причины возврат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оступлении заявления (запроса) заявителя в электронной форме делопроизводитель формирует комплект документов, поступивших в электронном виде, и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 выполнения административной процедуры – в течение 1 рабочего дня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Формирование и направление межведомственных запросов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5. Основанием для начала административной процедуры является получение заявления и прилагаемых к нему документов ответственным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специалист проверяет комплектность приложенных к заявлению документов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выполнения административного действия проверяется наличие документов, указанных в пунктах 15.1 и 15.2 настоящего Административного регламента и соответствие представленных документов требованиям, установленным в указанных пунктах, а также направляются межведомственные запросы в государственные органы, органы местного самоуправления или подведомственные им организации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6. Критерием принятия решения о направлении межведомственного запроса в государственные органы, органы местного самоуправления является отсутствие среди документов, представленных (направленных) заявителем, документов, указанных в пункте 15.2 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межведомственного запроса осуществляется в электронной</w:t>
        <w:br/>
        <w:t>форме посредством системы межведомственного электронного взаимодействия</w:t>
        <w:br/>
        <w:t>(далее - СМЭВ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Результатом выполнения административного действия является получение документов, представляемых по результатам межведомственных запросов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Рассмотрение заявления, подготовка результата предоставления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48. Основанием для начала административной процедуры является наличие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го исполнителя полного пакета документов, указанных в подпунктах 15.1 и 15.2 настоящего административного регламента, а также документ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формации, полученных в рамках межведомственного взаимо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550" w:leader="none"/>
          <w:tab w:val="left" w:pos="2544" w:leader="none"/>
          <w:tab w:val="left" w:pos="4603" w:leader="none"/>
          <w:tab w:val="left" w:pos="5218" w:leader="none"/>
          <w:tab w:val="left" w:pos="6259" w:leader="none"/>
          <w:tab w:val="left" w:pos="80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тветственный исполнитель осуществляет проверку сведений,</w:t>
        <w:br/>
        <w:t>содержащихся в заявлении и документах, представленных заявителем, на предмет</w:t>
        <w:br/>
        <w:t>наличия или отсутствия оснований для отказа в предоставлении муниципаль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слуги, предусмотренных пунктом 23 настоящего административного регламента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экспертизы представленных документов, при наличии</w:t>
        <w:br/>
        <w:t>оснований для принятия решения об Установке информационной вывески,</w:t>
        <w:br/>
        <w:t>согласование дизайн-проекта размещения вывески ответственный исполнитель</w:t>
        <w:br/>
        <w:t>подготавливает проект согласования Администрации Установки информационной</w:t>
        <w:br/>
        <w:t>вывески, согласование дизайн-проекта размещения вывес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оснований для отказа в предоставлении муниципальной услуги, ответственный исполнитель готовит проект реш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541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дготовленные проекты документов вместе с документами,</w:t>
        <w:br/>
        <w:t>представленными заявителем (представителем заявителя), направляются на подпись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е Админ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277" w:leader="none"/>
        </w:tabs>
        <w:autoSpaceDE w:val="false"/>
        <w:spacing w:lineRule="auto" w:line="240" w:before="0" w:after="0"/>
        <w:ind w:left="0"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Глава Администр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ссматривает подготовленные проекты документов и подписывает и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 xml:space="preserve">В случае несогласия с подготовленным проектом документа, обнару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483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анное согласование Установки информационной вывеск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огласование дизайн-проекта размещения вывески, регистрируется в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 в течение срока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4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административной процедуры является подписанное согласование Установки информационной вывески, согласование дизайн-проекта размещения вывески либо уведомления об отказе в Установке информационной вывески, согласование дизайн-проекта размещения выве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526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аксимальный срок выполнения административной процедуры</w:t>
        <w:br/>
        <w:t>составляет 10 рабочих дн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9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ыдача (направление) заявителю результата предостав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Основанием для начала административной процедуры является подписанное согласование установки информационной вывески, согласование дизайн-проекта размещения вывески либо уведомление об отказе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зультат предоставления муниципальной услуги направляется</w:t>
        <w:br/>
        <w:t>(выдается) заявителю (представителю заявителя) в течение 10 рабочих дней,</w:t>
        <w:br/>
        <w:t>следующих за днем принятия соответствующего решения способом,</w:t>
        <w:br/>
        <w:t>указанным в заявл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7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зультатом административной процедуры является выдача (направление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 согласование Администрации Установки информационной вывески,</w:t>
        <w:br/>
        <w:t>согласование дизайн-проекта размещения вывески либо уведомление об отказе в</w:t>
        <w:br/>
        <w:t>Установке информационной вывески, согласование дизайн-проекта размещения</w:t>
        <w:br/>
        <w:t>выве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526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аксимальный срок выполнения административной процедуры</w:t>
        <w:br/>
        <w:t>составляет 10 рабочих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526" w:leader="none"/>
        </w:tabs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бенности выполнения административных процедур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9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) регистрация зая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) проверка документов и информации, указанной в заявл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) уведомление заявителя о принятом реш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0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нием для начала выполнения административной процедур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ы зая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61. При приеме заявления, поданного через Еди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ал государственных услуг,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) проверяет корректность заполнения полей интерактивной формы зая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) регистрирует заявление в сроки, предусмотренные пунктом 30 Реглам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62. Заявителю сообщается о регистрации или об отказе в регистрации заявления и иных документов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егламента через Единый порт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услу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услу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63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услуг при наличии технической возмож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рядок исправления допущенных опечаток и ошибок в выдан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64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5. Регистрация письма о необходимости исправления допущенных опечаток и (или) ошибок осуществляется в сроки, предусмотренные пунктами 27 и 29 Реглам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6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67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услуг в соответствии с пунктом 29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Особенности выполнения административных процедур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 многофункциональных центрах предоставления государствен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 муниципальных услуг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8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9. Взаимодействие осуществляется с использованием СМЭ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0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1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2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7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4. 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5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6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7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 муниципальных служащих, работников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8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dst220"/>
      <w:bookmarkEnd w:id="1"/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330a220d4fee09ee290fc31fd9fbf1c1b7467a53/" \l "dst2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 15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21"/>
      <w:bookmarkEnd w:id="2"/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295"/>
      <w:bookmarkEnd w:id="3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103"/>
      <w:bookmarkEnd w:id="4"/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222"/>
      <w:bookmarkEnd w:id="5"/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05"/>
      <w:bookmarkEnd w:id="6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223"/>
      <w:bookmarkEnd w:id="7"/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224"/>
      <w:bookmarkEnd w:id="8"/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225"/>
      <w:bookmarkEnd w:id="9"/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dst296"/>
      <w:bookmarkEnd w:id="10"/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.07.2010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9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0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8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dst230"/>
      <w:bookmarkEnd w:id="11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14"/>
      <w:bookmarkEnd w:id="12"/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dst231"/>
      <w:bookmarkEnd w:id="13"/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организаций, предусмотренных частью 1.1 статьи 16 Федерального закона № 210-ФЗ, их работников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dst232"/>
      <w:bookmarkEnd w:id="14"/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4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bCs/>
          <w:sz w:val="24"/>
          <w:szCs w:val="24"/>
        </w:rPr>
        <w:t>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bCs/>
          <w:sz w:val="24"/>
          <w:szCs w:val="24"/>
        </w:rPr>
        <w:t>5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6. Порядок подачи жалобы и ее рассмотрения регулируется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/>
        <w:t>. Приложение № 3 к Административному регламенту изложить в следующей редакции:</w:t>
      </w:r>
    </w:p>
    <w:tbl>
      <w:tblPr>
        <w:tblW w:w="91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924"/>
        <w:gridCol w:w="1133"/>
        <w:gridCol w:w="265"/>
        <w:gridCol w:w="445"/>
        <w:gridCol w:w="906"/>
        <w:gridCol w:w="430"/>
        <w:gridCol w:w="294"/>
        <w:gridCol w:w="780"/>
        <w:gridCol w:w="1685"/>
        <w:gridCol w:w="756"/>
      </w:tblGrid>
      <w:tr>
        <w:trPr/>
        <w:tc>
          <w:tcPr>
            <w:tcW w:w="916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15" w:name="P453"/>
            <w:bookmarkStart w:id="16" w:name="P453"/>
            <w:bookmarkEnd w:id="16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СОГЛАС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и информационной вывески, дизайн-проекта размещения вывеск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91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16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и эксплуатировать информационную вывеску, имеющую следующие характеристики: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одной поверх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, м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верхнос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установ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/ муниципальная/ частн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/ физическое лицо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нформационной вывески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выдачи разрешения: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разрешения с "___" _________ по "___" 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е лицо                       подпись                                       Инициалы,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4 к Административному регламенту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</w:t>
        <w:tab/>
        <w:tab/>
        <w:tab/>
        <w:tab/>
        <w:tab/>
        <w:tab/>
        <w:tab/>
        <w:tab/>
        <w:t>№ 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т _____________ № _______ о предоставлении муниципальной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ъяснение причин отказ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в 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е лицо</w:t>
        <w:tab/>
        <w:tab/>
        <w:t>подпись</w:t>
        <w:tab/>
        <w:tab/>
        <w:tab/>
        <w:tab/>
        <w:t>фамилия, иниц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111111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11111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11111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11111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11111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11111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11111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111111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Times New Roman"/>
      <w:color w:val="11111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/>
      <w:color w:val="111111"/>
    </w:rPr>
  </w:style>
  <w:style w:type="character" w:styleId="WW8Num16z1">
    <w:name w:val="WW8Num16z1"/>
    <w:qFormat/>
    <w:rPr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7"/>
      <w:szCs w:val="27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;Times New Roman" w:cs="DejaVu Sans;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d2">
    <w:name w:val="h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">
    <w:name w:val="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A7D502D3FA030048300709068FD06B5F791D9EAC53757ED8F4F7D7F91AECCD38C1EA0DFCA77CFA9AC72VElEJ" TargetMode="External"/><Relationship Id="rId3" Type="http://schemas.openxmlformats.org/officeDocument/2006/relationships/hyperlink" Target="consultantplus://offline/ref=BF0A7D502D3FA030048300709068FD06B5F791D9EAC53757ED8F4F7D7F91AECCD38C1EA0DFCA77CFA9AC73VElCJ" TargetMode="External"/><Relationship Id="rId4" Type="http://schemas.openxmlformats.org/officeDocument/2006/relationships/hyperlink" Target="consultantplus://offline/ref=BF0A7D502D3FA03004831E7D8604A302B5FECDDCEDC43D04B3D0142028V9l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0:00Z</dcterms:created>
  <dc:creator>Александр</dc:creator>
  <dc:description/>
  <cp:keywords/>
  <dc:language>en-US</dc:language>
  <cp:lastModifiedBy>Пользователь</cp:lastModifiedBy>
  <cp:lastPrinted>2023-09-26T15:04:00Z</cp:lastPrinted>
  <dcterms:modified xsi:type="dcterms:W3CDTF">2023-11-23T04:04:00Z</dcterms:modified>
  <cp:revision>58</cp:revision>
  <dc:subject/>
  <dc:title/>
</cp:coreProperties>
</file>