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МАЛИН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23.11.2023                                                          </w:t>
        <w:tab/>
        <w:t xml:space="preserve">                             </w:t>
        <w:tab/>
        <w:tab/>
        <w:t xml:space="preserve">  №  146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51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Малиновского сельского поселения от 03.07.2018 № 66 «Об утверждении Порядка рассмотрения обращений физических и юридических лиц, имеющих намерение разместить нестационарные торговые объекты на территории Малиновского сельского поселения»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совершенствования муниципального правового акта</w:t>
      </w:r>
    </w:p>
    <w:p>
      <w:pPr>
        <w:pStyle w:val="Normal"/>
        <w:suppressAutoHyphens w:val="false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нести в постановление Администрации Малиновского сельского поселения от 03.07.2018 № 66 «Об утверждении Порядка рассмотрения обращений физических и юридических лиц, имеющих намерение разместить нестационарные торговые объекты на территории Малиновского сельского поселения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наименовании и пункте 1 постановления после слов «физических и юридических лиц» дополнить словами «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 приложение к постановлению в наименовании и далее по тексту после слов «физических и юридических лиц» дополнить словами «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false"/>
        <w:ind w:left="64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Пользователь</cp:lastModifiedBy>
  <cp:lastPrinted>2023-11-22T14:49:00Z</cp:lastPrinted>
  <dcterms:modified xsi:type="dcterms:W3CDTF">2023-11-23T04:33:00Z</dcterms:modified>
  <cp:revision>69</cp:revision>
  <dc:subject/>
  <dc:title>        </dc:title>
</cp:coreProperties>
</file>