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4.12.2023                                                           </w:t>
        <w:tab/>
        <w:t xml:space="preserve">        </w:t>
        <w:tab/>
        <w:tab/>
        <w:tab/>
        <w:tab/>
        <w:t xml:space="preserve"> №  155 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8"/>
        <w:gridCol w:w="29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мене постановления Администрации Малиновского сельского поселения от 30.10.2014 № 67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алинов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Томского района от 04.08.2023 № 03/17-202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/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менить постановление Администрации Малиновского сельского поселения от 30.10.2014 № 67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Малиновское сельское поселение»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с учетом изменений, внесенных постановлением от 08.04.2015 № 1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(Глава Администрации)</w:t>
        <w:tab/>
        <w:tab/>
        <w:tab/>
        <w:t>И.В.Сухо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1:00Z</dcterms:created>
  <dc:creator>Наталья Г. Захарова</dc:creator>
  <dc:description/>
  <cp:keywords/>
  <dc:language>en-US</dc:language>
  <cp:lastModifiedBy>Пользователь</cp:lastModifiedBy>
  <cp:lastPrinted>2023-12-14T16:10:00Z</cp:lastPrinted>
  <dcterms:modified xsi:type="dcterms:W3CDTF">2023-12-15T06:58:00Z</dcterms:modified>
  <cp:revision>49</cp:revision>
  <dc:subject/>
  <dc:title> </dc:title>
</cp:coreProperties>
</file>