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</w:rPr>
        <w:t xml:space="preserve">от 11.02.2025  </w:t>
        <w:tab/>
        <w:t xml:space="preserve"> № 1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Малиновского сельского поселения от 31.07.2023 № 87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color w:val="000000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требованиям законодательства Российской Федерации о градостроительной деятельности»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линовского сельского поселения от 31.07.2023 № 87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2.3. раздела 2 регламента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specialist</dc:creator>
  <dc:description/>
  <cp:keywords/>
  <dc:language>en-US</dc:language>
  <cp:lastModifiedBy>Пользователь</cp:lastModifiedBy>
  <cp:lastPrinted>2025-02-14T09:02:00Z</cp:lastPrinted>
  <dcterms:modified xsi:type="dcterms:W3CDTF">2025-03-09T04:59:00Z</dcterms:modified>
  <cp:revision>5</cp:revision>
  <dc:subject/>
  <dc:title/>
</cp:coreProperties>
</file>