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 15.03.2022                                                                                      </w:t>
        <w:tab/>
        <w:tab/>
        <w:t xml:space="preserve"> №  15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Дней защиты от экологической опасности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3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11.06.1996 № 686 «О проведении Дней защиты от экологической опасности», Распоряжением Администрации Томской области от 02.12.2016 № 883-ра «О ежегодном проведении общероссийских Дней защиты от экологической опасности в Томской области»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Провести на территории муниципального образования «Малиновское сельское поселение» с 15 апреля по 5 июня 2022 года общероссийские Дни защиты от экологической 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Утвердить План мероприятий проведения Дней защиты от экологической опасности на территории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Утвердить состав оргкомитета по подготовке и проведению Дней защиты от экологической опасности, согласно приложению 2 к настоящему 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опубликовать настоящее постановление в Информационном бюллетене Малиновского сельского поселения и разместить на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А.И.Дуквин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920-14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15.03.2022  № 1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роприятий проведения общероссийских Дней защиты от экологической опасности на территории муниципального образования «Малиновское сельское поселение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бор, вывоз мус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ирование населения об организациях осуществляющих деятельность по обращению с отхо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контроля  в сфере организации сбора и вывоз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на территории населённых пунктов и поселковых лесах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обна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оборудование санкционированных мест сборам отходов (контей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, озеленению, экологическому воспитанию и формированию экологической культуры поселения в сфере обращения с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оды, собрания граждан по вопросам соблюдения правил благоустройства, обеспечения чистоты и порядка, соблюдения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контроля в сфере благоустройства, охраны зелёных насаждений в населённых пун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садке зелёных насаждений в весенний и осенний период (привлечение организаций, ж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осен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ее содержание объектов зелёного хозяйства (привлечение организаций, жителей к текущему содержанию цветников, клумб, побелке стволов дерев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сероссийского экологического субботника «Зелёная весна» (привлечение учреждений и организаций, жителей поселения к уборке территорий от бытово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, Совет Ветеран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3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образование и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экологической викторины дл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конкурсов : «Лучшая усадьба», «Лучшая придомовая территория», организация, учреждение, выстав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 Совет  Ветеранов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и изготовление скворечников в населённых пунктах Малинов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уроков со школьниками по предупреждению пожаров в лесах, правильном поведении в лесу по теме: «Берегите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Спасём земную красоту» - очистка берегов водоёмов май-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акций, конкурсов рисунков, викторин, классных часов и уроков экологической направленности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, библиотеки, Администрация поселения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т  15.03.2022  № 15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ргкомитета по подготовке и проведению Дней защиты от экологической опасности на территории муниципального образования «Малиновское сельское поселение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ухов И.В. – Глава поселения (Глава Администрации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кретарь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ычужанина Н.Н. – специалист 1 категор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Дуквин А.И. – заместитель Главы Администрац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Мулюкова Г.Ш. – специалист 1 категор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Подсевалова С.В. – администратор п.Молодежный, п.Заречный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Стасеева Н.И. – администратор с.Александровско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Аникина Ж.Ю. – председатель Совета поселения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Директора школ (по согласованию)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  <w:ind w:hanging="3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3-15T10:10:00Z</cp:lastPrinted>
  <dcterms:modified xsi:type="dcterms:W3CDTF">2022-03-15T04:19:00Z</dcterms:modified>
  <cp:revision>82</cp:revision>
  <dc:subject/>
  <dc:title/>
</cp:coreProperties>
</file>