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09   января    2024 г                                      </w:t>
        <w:tab/>
        <w:tab/>
        <w:tab/>
        <w:tab/>
        <w:tab/>
        <w:t>№ 1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Малиновского  сельского  поселения от 27.12.2023 года № 26 «Об утверждении  бюджета Малиновского сельского  поселения  на 2024 год и на плановый 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4 год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30000,00 (тридцать тысяч) рублей  и  средств  бюджета муниципального  образования «Малиновское  сельское  поселение»  в сумме 30 000,00 (Тридцать  тысяч) рублей 00 копеек.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, возникшие  с  01.01.2024г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3-01-19T10:46:00Z</cp:lastPrinted>
  <dcterms:modified xsi:type="dcterms:W3CDTF">2024-01-16T01:19:00Z</dcterms:modified>
  <cp:revision>9</cp:revision>
  <dc:subject/>
  <dc:title>АДМИНИСТРАЦИЯ ПОРОТНИКОВСКОГО СЕЛЬСКОГО ПОСЕЛЕНИЯ</dc:title>
</cp:coreProperties>
</file>