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04.03.2024 г.                                                                               </w:t>
        <w:tab/>
        <w:tab/>
        <w:tab/>
        <w:tab/>
        <w:t xml:space="preserve"> №  21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shd w:fill="FFFFFF" w:val="clear"/>
        <w:ind w:right="323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right="323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 утверждении Плана действий по </w:t>
      </w:r>
    </w:p>
    <w:p>
      <w:pPr>
        <w:pStyle w:val="Normal"/>
        <w:shd w:fill="FFFFFF" w:val="clear"/>
        <w:ind w:right="323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квидации последствий аварийных </w:t>
      </w:r>
    </w:p>
    <w:p>
      <w:pPr>
        <w:pStyle w:val="Normal"/>
        <w:shd w:fill="FFFFFF" w:val="clear"/>
        <w:ind w:right="323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итуаций на объектах электро-, водо-, </w:t>
      </w:r>
    </w:p>
    <w:p>
      <w:pPr>
        <w:pStyle w:val="Normal"/>
        <w:shd w:fill="FFFFFF" w:val="clear"/>
        <w:ind w:right="323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плоснабжения на территории </w:t>
      </w:r>
    </w:p>
    <w:p>
      <w:pPr>
        <w:pStyle w:val="Normal"/>
        <w:shd w:fill="FFFFFF" w:val="clear"/>
        <w:ind w:right="3238" w:hanging="0"/>
        <w:rPr>
          <w:color w:val="000000"/>
        </w:rPr>
      </w:pPr>
      <w:r>
        <w:rPr>
          <w:color w:val="000000"/>
          <w:shd w:fill="FFFFFF" w:val="clear"/>
        </w:rPr>
        <w:t>Малиновского сельского поселения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г. № 131- ФЗ «Об общих принципах организации местного самоуправления в РФ», в целях ликвидации аварийных ситуаций на территории поселения и их последствий, совершенствования системы информирования населения муниципального образования «Малиновское сельское поселение», </w:t>
      </w:r>
    </w:p>
    <w:p>
      <w:pPr>
        <w:pStyle w:val="Western"/>
        <w:shd w:fill="FFFFFF" w:val="clear"/>
        <w:spacing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СТАНОВЛЯЮ:</w:t>
      </w:r>
    </w:p>
    <w:p>
      <w:pPr>
        <w:pStyle w:val="Western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>1.Утвердить План действий по ликвидации последствий аварийных ситуаций на объектах электро-, водо-, теплоснабжения на территории Малинов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Настоящее постановление опубликовать в официальном издании «Информационный бюллетень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Western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3.Настоящее Постановление вступает в силу со дня официального опубликования.</w:t>
      </w:r>
    </w:p>
    <w:p>
      <w:pPr>
        <w:pStyle w:val="Western"/>
        <w:shd w:fill="FFFFFF" w:val="clear"/>
        <w:spacing w:before="0" w:after="0"/>
        <w:ind w:firstLine="900"/>
        <w:rPr>
          <w:color w:val="000000"/>
        </w:rPr>
      </w:pPr>
      <w:r>
        <w:rPr>
          <w:color w:val="000000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</w:t>
        <w:tab/>
        <w:tab/>
        <w:t xml:space="preserve">  И.В. Сухов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15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 xml:space="preserve">к Постановлению Администрации Малиновского сельского поселения  от </w:t>
      </w:r>
      <w:r>
        <w:rPr/>
        <w:t>04.03</w:t>
      </w:r>
      <w:r>
        <w:rPr>
          <w:color w:val="000000"/>
        </w:rPr>
        <w:t>.2024 № 2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ействий по ликвидации последствий аварийных ситуаций на объектах электро – водо – теплоснабжения на территории Малиновского сельского поселения.</w:t>
      </w:r>
    </w:p>
    <w:p>
      <w:pPr>
        <w:pStyle w:val="TextBodyIndent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План ликвидации аварийной ситуаци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ставляется в целях: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>- бесперебойного удовлетворения потребностей населения при ликвидации аварийной ситуации.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Возможная обстановка при стихийных бедствиях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1. Ураганы, смерчи, бури, сильные ветры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 Сильные морозы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3. Сильные снегопады и метели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 Обледенение и гололед      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При гололедных отложениях толщин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50 мм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Виды аварийных ситуаций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окальные 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hd w:fill="FFFFFF" w:val="clear"/>
        <w:ind w:firstLine="900"/>
        <w:jc w:val="both"/>
        <w:rPr>
          <w:color w:val="FF0000"/>
        </w:rPr>
      </w:pPr>
      <w:r>
        <w:rPr>
          <w:color w:val="000000"/>
        </w:rPr>
        <w:t>При необходимости, руководителем работ (организации), может привлекаться</w:t>
      </w:r>
      <w:r>
        <w:rPr>
          <w:rStyle w:val="Appleconvertedspace"/>
        </w:rPr>
        <w:t> </w:t>
      </w:r>
      <w:r>
        <w:rPr/>
        <w:t>аварийно-спасательная служба Томск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униципальные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 по запросам Главы Малиновского сельского –поселения -к Управлению ЖКХ, ГО И ЧС Томск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Этапы организации работ по локализации и ликвидации последствий аварийных ситуаци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ъектах электро – водо – теплоснабжения:</w:t>
      </w:r>
    </w:p>
    <w:p>
      <w:pPr>
        <w:pStyle w:val="Bodytextindent2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первый эта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,</w:t>
      </w:r>
    </w:p>
    <w:p>
      <w:pPr>
        <w:pStyle w:val="Bodytextindent2"/>
        <w:shd w:fill="FFFFFF" w:val="clear"/>
        <w:spacing w:before="0" w:after="0"/>
        <w:ind w:firstLine="900"/>
        <w:jc w:val="both"/>
        <w:rPr/>
      </w:pPr>
      <w:r>
        <w:rPr>
          <w:b/>
          <w:bCs/>
          <w:color w:val="000000"/>
        </w:rPr>
        <w:t>второй эта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нятие решения о вводе режима аварийной ситуации и оперативное планирование действий;</w:t>
      </w:r>
    </w:p>
    <w:p>
      <w:pPr>
        <w:pStyle w:val="Bodytextindent2"/>
        <w:shd w:fill="FFFFFF" w:val="clear"/>
        <w:spacing w:before="0" w:after="0"/>
        <w:ind w:firstLine="900"/>
        <w:jc w:val="both"/>
        <w:rPr/>
      </w:pPr>
      <w:r>
        <w:rPr>
          <w:b/>
          <w:bCs/>
          <w:color w:val="000000"/>
        </w:rPr>
        <w:t>третий эта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На первом этапе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1.Дежурная смена и/или аварийно-спасательные формирования организаций электро – водо –теплоснабжения: немедленно приступают к локализации и ликвидации аварийной ситуации (проводится разведка, определяются работы) и оказанию помощи пострадавшим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Consnormal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.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3.Проводится сбор Руководящего состава Администрации Малиновского сельского поселения и объектов ЖКХ и ВКХ производится оценка сложившейся обстановки с момента авар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Определяются основные направления и задачи предстоящих действий по ликвидации авар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5.Руководителями ставятся задачи оперативной групп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6.Организуется круглосуточное оперативное дежурство и связь с подчиненными, взаимодействующими органами управления и ЕДДС Томск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На втором этапе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1.Проводится уточнение характера 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3.Определяется достаточность привлекаемых к ликвидации аварии сил и средств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По мере приведения в готовность привлекаются остальные имеющиеся силы и средств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На третьем этапе:</w:t>
      </w:r>
    </w:p>
    <w:p>
      <w:pPr>
        <w:pStyle w:val="Bodytextindent2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TextBodyIndent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 xml:space="preserve">2.Руководитель оперативной группы готовит отчет о проведенных работах и представляют его в Управление ЖКХ, ГО И ЧС Томского района. 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После ликвидации аварийной ситуации готовятся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решение об отмене режима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при техногенной - акт установления причин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документы на возмещение ущерба.</w:t>
      </w:r>
    </w:p>
    <w:p>
      <w:pPr>
        <w:pStyle w:val="Consnormal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Состав рабочей групп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Руководитель рабочей груп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  Глава Малиновского сельского поселения (глава Администрации) 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</w:rPr>
        <w:t>Члены групп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Уполномоченный сотрудник ОАО «Томская Энергосбытовая Компания» (по согласованию)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Уполномоченный сотрудник МУП «Малиновское»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Уполномоченный сотрудник ООО «РСО Теплогарант», ООО «ЗТК»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Состав оперативной группы: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</w:rPr>
        <w:t>Руководитель оперативной груп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уководители ресурсоснабжающих организаций (в зависимости от сферы (электро – водо –  теплоснабжения), на которой произошла авария):</w:t>
      </w:r>
    </w:p>
    <w:p>
      <w:pPr>
        <w:pStyle w:val="Normal"/>
        <w:shd w:fill="FFFFFF" w:val="clear"/>
        <w:ind w:left="1080" w:hanging="180"/>
        <w:jc w:val="both"/>
        <w:rPr/>
      </w:pPr>
      <w:r>
        <w:rPr>
          <w:color w:val="000000"/>
        </w:rPr>
        <w:t>-Начальник ОАО «Томская Энергосбытовая Компания» (по согласованию)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Директор МУП «Малиновское»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Уполномоченный сотрудник ООО «РСО Теплогарант», ООО «ЗТК»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</w:rPr>
        <w:t>Заместитель руководитель оперативной груп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чальник аварийно-спасательного формирования в зависимости от (в зависимости от сферы (электро – водо – теплоснабжения), на которой произошла авария):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</w:rPr>
        <w:t>Члены групп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состав аварийно-спасательного формирования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начальник объекта, на котором произошла авария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дополнительные силы и средства Малиновского сельского поселения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Порядок действия Групп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1. Оперативная группа по прибытию в район аварии самостоятельно принимать решения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о проведении эвакуационны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- о проведении аварийно-спасательных работ на объектах и территориях организаций, находящихся в зоне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об ограничении доступа людей в зону аварии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.1 готовит доклада рабочей группе о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силах и средствах, задействованных для ликвидации аварийной ситуации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мерах по защите населения и территорий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ведении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. Рабочая группа осуществляет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1 Руководитель группы по ликвидации аварийной ситуации по согласованию 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2.2. 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2.4. Подготовку предложений для принятия решения о введении режима аварийной ситуации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Порядок действий при аварийном отключении коммунально-технических систем жизнеобеспечения населения отражен в таблице № 1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Submenutable"/>
          <w:b/>
          <w:bCs/>
          <w:color w:val="000000"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bCs/>
          <w:color w:val="000000"/>
        </w:rPr>
        <w:t>электро – водо – теплоснабжения.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rStyle w:val="Submenutable"/>
          <w:i/>
          <w:iCs/>
          <w:color w:val="000000"/>
        </w:rPr>
        <w:t>1. В случае возникновения аварийной ситуации организаци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электро – водо – теплоснабжения</w:t>
      </w:r>
      <w:r>
        <w:rPr>
          <w:rStyle w:val="Appleconvertedspace"/>
          <w:i/>
          <w:iCs/>
          <w:color w:val="000000"/>
        </w:rPr>
        <w:t> </w:t>
      </w:r>
      <w:r>
        <w:rPr>
          <w:rStyle w:val="Submenutable"/>
          <w:i/>
          <w:iCs/>
          <w:color w:val="000000"/>
        </w:rPr>
        <w:t>обязан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 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i/>
          <w:iCs/>
          <w:color w:val="000000"/>
        </w:rPr>
        <w:t>2. Силы и средства для ликвидации аварий на объектах электро – водо – теплоснабж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 w:type="textWrapping" w:clear="all"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stern"/>
        <w:shd w:fill="FFFFFF" w:val="clear"/>
        <w:spacing w:before="150" w:after="150"/>
        <w:jc w:val="right"/>
        <w:rPr>
          <w:color w:val="000000"/>
        </w:rPr>
      </w:pPr>
      <w:r>
        <w:rPr>
          <w:b/>
          <w:bCs/>
          <w:color w:val="000000"/>
        </w:rPr>
        <w:t>Таблица №1</w:t>
      </w:r>
    </w:p>
    <w:p>
      <w:pPr>
        <w:pStyle w:val="Western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Порядок действий при аварийном отключении коммунально-технических систем жизнеобеспечения населения.</w:t>
      </w:r>
    </w:p>
    <w:tbl>
      <w:tblPr>
        <w:tblW w:w="14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873"/>
        <w:gridCol w:w="2247"/>
        <w:gridCol w:w="189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Дежурно-диспетчерская служба, руководители объект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э</w:t>
            </w:r>
            <w:r>
              <w:rPr>
                <w:color w:val="000000"/>
              </w:rPr>
              <w:t>лектро – водо –  теплоснабжени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Проверка работоспособности автономных источников пит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й подачи тепла в жилые кварталы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(0ч. 30 мин.- 01.ч.00 мин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Управление ЖКХ,ГО И ЧС Томского района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При поступлении сигнала в ЕДДС Томского района об аварии на коммунальных системах жизнеобеспечения:</w:t>
            </w:r>
          </w:p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доведение информации до заместителя Главы Томского района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 + 1ч.30мин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Оперативный дежурный ЕДДС Томского район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 + 2ч.00мин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и Оперативная группы</w:t>
            </w:r>
            <w:r>
              <w:rPr>
                <w:b/>
                <w:bCs/>
                <w:color w:val="000000"/>
              </w:rPr>
              <w:t>,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оперативной групп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2ч. 30 мин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Задействование сил и средств Малиновского сельского поселения и Томского района для предупреждения возможных авар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 объектах очистных сооружений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2ч. 30 мин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рабочей группы и  Главы Малинов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Ч+(2ч. 00 мин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-3 час.00мин)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3ч.00мин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ая групп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3ч. 00 мин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3ч. 00 мин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Оперативный дежурный ЕДДС Томского  район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3ч.00мин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рабочей и  оперативной групп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бора и обобщения информации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каждые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(в течении первых суток)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 в последующие сутки)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оперативный дежурный ЕДДС Томского района и оперативная групп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ликвидации аварии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3 ч 00 мин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Отдел МВД России по  Томскому району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ч.00 мин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/>
            </w:pPr>
            <w:r>
              <w:rPr>
                <w:color w:val="000000"/>
              </w:rPr>
              <w:t>25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  рабочей групп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ГО И ЧС Томского района</w:t>
            </w:r>
          </w:p>
          <w:p>
            <w:pPr>
              <w:pStyle w:val="Normal"/>
              <w:spacing w:before="15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9:00Z</dcterms:created>
  <dc:creator>Бархатова</dc:creator>
  <dc:description/>
  <cp:keywords/>
  <dc:language>en-US</dc:language>
  <cp:lastModifiedBy>Пользователь</cp:lastModifiedBy>
  <cp:lastPrinted>2024-03-04T15:39:00Z</cp:lastPrinted>
  <dcterms:modified xsi:type="dcterms:W3CDTF">2024-03-05T02:44:00Z</dcterms:modified>
  <cp:revision>9</cp:revision>
  <dc:subject/>
  <dc:title> </dc:title>
</cp:coreProperties>
</file>