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</w:rPr>
        <w:t>от   14.02.2025</w:t>
        <w:tab/>
        <w:t xml:space="preserve">№ 22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иновка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Малиновского сельского поселения от 20.12.2022 № 99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»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ConsPlusNormal1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ПОСТАНОВЛЯЮ: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алиновского сельского поселения от 20.12.2022 № 99 «Об утверждении Административного регламента предоставления  муниципальной   услуг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наименование  подраздела 11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1.4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п Главы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ы Администрации)                                                                 </w:t>
        <w:tab/>
        <w:t xml:space="preserve"> Н.Н.Вычужанина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eastAsia="Times New Roman" w:cs="Times New Roman"/>
      <w:b/>
      <w:smallCaps/>
      <w:color w:val="00009A"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i w:val="false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Eop">
    <w:name w:val="eop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mallCaps/>
      <w:color w:val="00009A"/>
      <w:sz w:val="27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basedOn w:val="Style10"/>
    <w:qFormat/>
    <w:rPr/>
  </w:style>
  <w:style w:type="character" w:styleId="W9">
    <w:name w:val="w9"/>
    <w:basedOn w:val="Style10"/>
    <w:qFormat/>
    <w:rPr/>
  </w:style>
  <w:style w:type="character" w:styleId="Cmd">
    <w:name w:val="cmd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55:00Z</dcterms:created>
  <dc:creator>Пользователь</dc:creator>
  <dc:description/>
  <cp:keywords/>
  <dc:language>en-US</dc:language>
  <cp:lastModifiedBy>Пользователь</cp:lastModifiedBy>
  <cp:lastPrinted>2022-12-20T11:27:00Z</cp:lastPrinted>
  <dcterms:modified xsi:type="dcterms:W3CDTF">2025-03-09T05:02:00Z</dcterms:modified>
  <cp:revision>9</cp:revision>
  <dc:subject/>
  <dc:title/>
</cp:coreProperties>
</file>