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4.09.2021                                                                                      </w:t>
        <w:tab/>
        <w:tab/>
        <w:t xml:space="preserve"> № 57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чале отопительного периода 2021-2022 г.г.</w:t>
      </w:r>
    </w:p>
    <w:p>
      <w:pPr>
        <w:pStyle w:val="Normal"/>
        <w:jc w:val="both"/>
        <w:rPr/>
      </w:pPr>
      <w:r>
        <w:rPr/>
        <w:t>на территории 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и в связи с естественным понижением температуры наружного воздуха (при устойчивой круглосуточной температуре наружного воздуха ниже плюс 8</w:t>
      </w:r>
      <w:r>
        <w:rPr>
          <w:sz w:val="22"/>
          <w:vertAlign w:val="superscript"/>
        </w:rPr>
        <w:t>о</w:t>
      </w:r>
      <w:r>
        <w:rPr>
          <w:sz w:val="22"/>
        </w:rPr>
        <w:t>С в течение 5 суток подряд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дату начала отопительного сезона 2021-2022 г.г. на территории Малиновского сельского поселения – 15 сентября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директору ООО «Западная Тепловая Компания»» А.С.Кублинскому начать отопительный период 2021-2022 г.г. в п.Молодежный и с.Александровское с 15.09.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директору ООО «РСО ТеплоГарант» М.В.Городилову начать отопительный период 2021-2022 г.г. в с.Малиновка с 15.09.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директору ООО «Западная Тепловая Компания»» А.С.Кублинскому, директору ООО «РСО ТеплоГарант» М.В.Городилову на протяжении отопительного сезона 10-го, 20-го, 30-го числа ежемесячно предоставлять в Администрацию Малиновского сельского поселения сведения о нормативных запасах основного и резервного топлива, авариях и отключениях на объектах ЖКХ и социальной 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Глава поселе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___                                                                                     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«Положения об оценке готовности электро- и теплоснабжающих организаций к работе в осенне–зимний период», утвержденного министром промышленности и энергетики Российской Федерации В.Б. Христенко  25.08.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проверке готовности объектов жилого фонда и объектов коммунальной инфраструктуры к осенне-зимнему периоду 2021-2022 годов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у готовности провести в срок до 15.09.2021 г. с составлением акта установленной формы для получения паспорта готовности к работе в осенне-зимний период 2021-2022 гг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Глава поселе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И.Дук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 01 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али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 2021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 xml:space="preserve">по проверке готовности жилого фонда и объектов </w:t>
      </w:r>
    </w:p>
    <w:p>
      <w:pPr>
        <w:pStyle w:val="Normal"/>
        <w:jc w:val="center"/>
        <w:rPr/>
      </w:pPr>
      <w:r>
        <w:rPr/>
        <w:t>коммунальной инфраструктуры к осенне-зимнему периоду 2021-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Сухов Игорь Викторович, Глава поселения 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Дуквин Александр Иосифович, зам. Главы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пезников М.А.-зам.директора по техническим вопросам ООО «ЗТК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ук А.А. – зам.начальника Управления ЖКХ, ГО и ЧС, председатель комитета Администрации Томск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илов М.В., директор ООО РСО «ТеплоГарант»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 А.С., исполнительный директор ООО «Наш город» (по согласова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говский А.Н. – начальник отдела по надзору за тепловыми электростанциями, установками и сетями и котлонадзору Сибирского управления Ростехнадзор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________________                                                                                      </w:t>
        <w:tab/>
        <w:t xml:space="preserve"> № ________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кончании отопительного сезона 2021-2022 г.г.</w:t>
      </w:r>
    </w:p>
    <w:p>
      <w:pPr>
        <w:pStyle w:val="Normal"/>
        <w:jc w:val="both"/>
        <w:rPr/>
      </w:pPr>
      <w:r>
        <w:rPr/>
        <w:t>на территории 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" и в связи с естественным повышением температуры наружного воздуха (при устойчивой среднесуточной температуре наружного воздуха выше +8</w:t>
      </w:r>
      <w:r>
        <w:rPr>
          <w:vertAlign w:val="superscript"/>
        </w:rPr>
        <w:t>о</w:t>
      </w:r>
      <w:r>
        <w:rPr/>
        <w:t xml:space="preserve"> С в течение 5 суток подря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 дату окончания отопительного сезона 2021-2022 г.г. на территории Малиновского сельского поселения – 13 ма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предприятий и организаций, обеспечивающих выработку тепловой энергии, её транспорт, собственникам котельных:</w:t>
      </w:r>
    </w:p>
    <w:p>
      <w:pPr>
        <w:pStyle w:val="Normal"/>
        <w:ind w:firstLine="709"/>
        <w:jc w:val="both"/>
        <w:rPr/>
      </w:pPr>
      <w:r>
        <w:rPr/>
        <w:t>1) провести с 13 мая по 4 сентября 2022 года профилактические работы в котельных;</w:t>
      </w:r>
    </w:p>
    <w:p>
      <w:pPr>
        <w:pStyle w:val="Normal"/>
        <w:ind w:firstLine="709"/>
        <w:jc w:val="both"/>
        <w:rPr/>
      </w:pPr>
      <w:r>
        <w:rPr/>
        <w:t>2) приступить на территориях с централь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А.И.Дуквина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Глава поселе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___                                                                                     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межведомстве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«Положения об оценке готовности электро- и теплоснабжающих организаций к работе в осенне – зимний период», утвержденного министром промышленности и энергетики Российской Федерации В.Б. Христенко  25.08.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межведомственную комиссию по приемке объектов ЖКХ Малиновского сельского поселения к работе в осенне-зимний периоду 2020-2021 годов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у готовности провести в срок до 15.09.2020 г. с составлением акта установленной формы для получения паспорта готовности к работе в осенне-зимний период 2020-2021 гг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Глава поселе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И.Дук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 01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алин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_»_______ 2020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межведомственной комиссии </w:t>
      </w:r>
    </w:p>
    <w:p>
      <w:pPr>
        <w:pStyle w:val="Normal"/>
        <w:jc w:val="center"/>
        <w:rPr/>
      </w:pPr>
      <w:r>
        <w:rPr/>
        <w:t>по проверке готовности объектов 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Х к осенне-зимнему периоду 2020-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>Сухов Игорь Викторович - Глава поселения 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Дуквин Александр Иосифович - зам. Главы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пезников М.А. – зам.директора по техническим вопросам ООО «ЗТК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ук А.А. – зам.начальника Управления ЖКХ, ГО и ЧС, председатель комитета Администрации Томск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илов М.В. - директор ООО «Комсервис+М»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 А.С. – исполняющий директор ООО «Наш город» (по согласова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говский А.Н. – начальник отдела по надзору за тепловыми электростанциями установками и сетями и котлонадзору Сибирского управления Ростехнадзор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б оценке гото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электро- и теплоснабж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рганизаций к работ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 осенне-зим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ОВЕРКИ ГОТОВНОСТИ К РАБОТЕ В ОСЕННЕ-ЗИМНИЙ ПЕРИ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20_ /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                     "__" ___________ г.</w:t>
      </w:r>
    </w:p>
    <w:p>
      <w:pPr>
        <w:pStyle w:val="ConsPlusNonformat"/>
        <w:rPr/>
      </w:pPr>
      <w:r>
        <w:rPr/>
        <w:t>(место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, назначенная приказом (постановлением, распоряжением) 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, выпустившей приказ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становление, распоряжение))</w:t>
      </w:r>
    </w:p>
    <w:p>
      <w:pPr>
        <w:pStyle w:val="ConsPlusNonformat"/>
        <w:rPr/>
      </w:pPr>
      <w:r>
        <w:rPr/>
        <w:t>от _____ N _______ на  основании  "Положения об  оценке готовности</w:t>
      </w:r>
    </w:p>
    <w:p>
      <w:pPr>
        <w:pStyle w:val="ConsPlusNonformat"/>
        <w:rPr/>
      </w:pPr>
      <w:r>
        <w:rPr/>
        <w:t>электро- и теплоснабжающих организаций к  работе  в  осенне-зимний</w:t>
      </w:r>
    </w:p>
    <w:p>
      <w:pPr>
        <w:pStyle w:val="ConsPlusNonformat"/>
        <w:rPr/>
      </w:pPr>
      <w:r>
        <w:rPr/>
        <w:t>период"</w:t>
      </w:r>
    </w:p>
    <w:p>
      <w:pPr>
        <w:pStyle w:val="ConsPlusNonformat"/>
        <w:rPr/>
      </w:pPr>
      <w:r>
        <w:rPr/>
        <w:t>с _____________ по ____________ провела проверку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 (предприятия или подразделения организации))</w:t>
      </w:r>
    </w:p>
    <w:p>
      <w:pPr>
        <w:pStyle w:val="ConsPlusNonformat"/>
        <w:rPr/>
      </w:pPr>
      <w:r>
        <w:rPr/>
        <w:t>и установила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выполнение или невыполнение услови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работе в ОЗ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_____ 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должность)   (подпись) (фамилия,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. пред. комиссии   ______________ 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должность)   (подпись) (фамилия,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</w:t>
      </w:r>
    </w:p>
    <w:p>
      <w:pPr>
        <w:pStyle w:val="ConsPlusNonformat"/>
        <w:rPr/>
      </w:pPr>
      <w:r>
        <w:rPr/>
        <w:t>_________________                    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)                        (подпись) (фамилия, и.о.)</w:t>
      </w:r>
    </w:p>
    <w:p>
      <w:pPr>
        <w:pStyle w:val="ConsPlusNonformat"/>
        <w:rPr/>
      </w:pPr>
      <w:r>
        <w:rPr/>
        <w:t>_________________                    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)                        (подпись) (фамилия, и.о.)</w:t>
      </w:r>
    </w:p>
    <w:p>
      <w:pPr>
        <w:pStyle w:val="ConsPlusNonformat"/>
        <w:rPr/>
      </w:pPr>
      <w:r>
        <w:rPr/>
        <w:t>_________________                    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)                        (подпись) (фамилия,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ознакомлен, один экземпляр получил:</w:t>
      </w:r>
    </w:p>
    <w:p>
      <w:pPr>
        <w:pStyle w:val="ConsPlusNonformat"/>
        <w:rPr/>
      </w:pPr>
      <w:r>
        <w:rPr/>
        <w:t>____________________________         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 руководителя             (подпись)  (фамилия, и.о.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рганиз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б оценке гото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электро- и теплоснабж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рганизаций к работ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 осенне-зим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РАЗЕ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А ГОТОВНОСТИ ЭЛЕКТРО- (ИЛИ ТЕПЛО-) СНАБЖАЮЩ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И К РАБОТЕ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АСПОРТ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товности к работе в осенне-зимний период ______ / ______ г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н _________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полное наименование организации)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 основании акта проверки готовности от _________ N 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  _________  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(должность руководителя организации,  (подпись)  (фамилия, и.о.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торая назначила комиссию)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МП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. Паспорт готовности заверяется печатью организации, назначившей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38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300" w:after="240"/>
    </w:pPr>
    <w:rPr>
      <w:b/>
      <w:b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5:00Z</dcterms:created>
  <dc:creator>oem</dc:creator>
  <dc:description/>
  <cp:keywords/>
  <dc:language>en-US</dc:language>
  <cp:lastModifiedBy>Пользователь</cp:lastModifiedBy>
  <cp:lastPrinted>2022-05-11T09:22:00Z</cp:lastPrinted>
  <dcterms:modified xsi:type="dcterms:W3CDTF">2022-05-11T02:22:00Z</dcterms:modified>
  <cp:revision>95</cp:revision>
  <dc:subject/>
  <dc:title/>
</cp:coreProperties>
</file>