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3.2024 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25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18 «Об утверждении Административного регламента по  предоставлению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06.10.2023 № 11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0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0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от 24.11.1995 № 181-ФЗ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ункта 156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156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ок рассмотрения обращений со стороны граждан, их объединений и организаций составляет 30 календарных дней со дня их регист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2-05T15:14:00Z</cp:lastPrinted>
  <dcterms:modified xsi:type="dcterms:W3CDTF">2024-03-18T07:35:00Z</dcterms:modified>
  <cp:revision>31</cp:revision>
  <dc:subject/>
  <dc:title/>
</cp:coreProperties>
</file>